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Turnieju Siatkówki Plażowej</w:t>
        <w:br/>
        <w:t>„Pożegnanie Wakacji 2018”</w:t>
        <w:br/>
        <w:t>w ramach projektu „Sport to zdrowie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to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Młodzieżowy Klub Siatkarski Mala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rodek Sportu i Rekreacji w Malanowie</w:t>
        <w:br/>
      </w:r>
      <w:r>
        <w:rPr/>
        <w:t>Stowarzyszenie Mieszkańców dla Rozwoju Wsi Poroże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Black" w:ascii="Arial Black" w:hAnsi="Arial Black"/>
        </w:rPr>
        <w:t>Cel zawodów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min i miejsce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25 sierpnia 2018 r. ( sobota ), godz.9:00 boisko w Porożu przy sali świetlicy wiejskiej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unki i zasady uczestnictwa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cy startując w turnieju oświadczają, że nie mają żadnych przeciwwskazań lekarskich do uprawiania sportu.</w:t>
      </w:r>
    </w:p>
    <w:p>
      <w:pPr>
        <w:pStyle w:val="Normal"/>
        <w:ind w:left="786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Black" w:ascii="Arial Black" w:hAnsi="Arial Black"/>
          <w:b/>
        </w:rPr>
        <w:t>Sposób przeprowadzenia zawodów:</w:t>
      </w:r>
    </w:p>
    <w:p>
      <w:pPr>
        <w:pStyle w:val="Normal"/>
        <w:ind w:left="108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ółfinały, mecz o 3 miejsce i finał toczone będą do dwóch wygranych s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</w:r>
    </w:p>
    <w:p>
      <w:pPr>
        <w:pStyle w:val="Normal"/>
        <w:numPr>
          <w:ilvl w:val="0"/>
          <w:numId w:val="2"/>
        </w:numPr>
        <w:rPr/>
      </w:pPr>
      <w:r>
        <w:rPr/>
        <w:t>Punktacja:</w:t>
        <w:br/>
        <w:t>- zwycięstwo 2:0 w setach – 3 pkt.</w:t>
        <w:br/>
        <w:t>- zwycięstwo 2:1 w setach – 2 pkt.</w:t>
        <w:br/>
        <w:t>- porażka 1:2 w setach – 1 pkt.</w:t>
        <w:br/>
        <w:t>- porażka 0:2 w setach – 0 pkt.</w:t>
      </w:r>
    </w:p>
    <w:p>
      <w:pPr>
        <w:pStyle w:val="Normal"/>
        <w:numPr>
          <w:ilvl w:val="0"/>
          <w:numId w:val="2"/>
        </w:numPr>
        <w:rPr/>
      </w:pPr>
      <w:r>
        <w:rPr/>
        <w:t>O miejscu w tabeli decyduje (kolejno):</w:t>
        <w:br/>
        <w:t>- większa liczba punktów</w:t>
        <w:br/>
        <w:t>- w przypadku tej samej ilości punków dwóch drużyn o kolejności decyduje:</w:t>
        <w:br/>
        <w:t>+ wynik bezpośredniego spotkania</w:t>
        <w:br/>
        <w:t>+ lepsza róznica setów</w:t>
        <w:br/>
        <w:t>+ małe punkty</w:t>
        <w:br/>
        <w:t>+ rzut monetą</w:t>
        <w:br/>
        <w:t>- w przypadku tej samej ilości punktów trzech lub więcej drużyn o kolejności w tabeli decyduje „mała tabela”, pomiędzy zainteresowanymi drużynami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pisy: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2">
        <w:r>
          <w:rPr>
            <w:rStyle w:val="InternetLink"/>
          </w:rPr>
          <w:t>sport@malanow.pl</w:t>
        </w:r>
      </w:hyperlink>
      <w:r>
        <w:rPr/>
        <w:t xml:space="preserve"> do 25 sierpnia 2017 r., do godz. 14: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niu zawodów zgłoszenia nie będą uwzględnian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anowienia końc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 Black" w:hAnsi="Arial Black" w:cs="Arial Black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l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GCKiS</dc:creator>
  <dc:description/>
  <cp:keywords/>
  <dc:language>en-US</dc:language>
  <cp:lastModifiedBy>Windows 7</cp:lastModifiedBy>
  <dcterms:modified xsi:type="dcterms:W3CDTF">2018-08-16T17:39:00Z</dcterms:modified>
  <cp:revision>8</cp:revision>
  <dc:subject/>
  <dc:title/>
</cp:coreProperties>
</file>