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22860</wp:posOffset>
            </wp:positionV>
            <wp:extent cx="90297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br/>
        <w:t>REGULAMIN</w:t>
      </w:r>
    </w:p>
    <w:p>
      <w:pPr>
        <w:pStyle w:val="NormalnyWeb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Turniej w „21”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Cs w:val="32"/>
        </w:rPr>
        <w:t>27.11.2020 r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koszykówki.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go zawodnika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27.11.2020 r. (piątek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16.3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, które do dnia 27.11.2020 r. do godz. 16:0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W Turnieju mogą brać udział zawodnicy urodzeni w 2005 r. i starsi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 z terenu Gminy Malanów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przed rozpoczęciem rozgrywek dostarczy organizatorowi listę zgłoszeniową (załącznik nr 1 do Regulaminu) z podaniem imienia, nazwiska oraz numeru PESEL, podpisaną przez zawodnika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o rozgrywek jest przyjęte przez organizatora w momencie dostarczenia prawidłowo wypełnionej listy zgłoszeniowej (w formie papierowej lub elektronicznej)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Każdy zawodnik poniżej 18 roku życia musi obowiązkowo posiadać pisemną zgodę rodziców na udział w Turnieju w 21 (zał. nr 2 do Regulaminu)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zawodnik może zostać zdyskwalifikowan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Każdy z zawodników  ma obowiązek zapoznać się z Regulamin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 ZASADY I SYSTEM ROZGRYWEK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1.  System rozgrywek uzależniony jest od liczby zgłoszeń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Mecz toczy się do 21 zdobytych punktów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Każdy rzut punktowany jest za 1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Za brak kontaktu piłki z obręczą lub tablicą zawodnik karany jest odjęciem trzech punktów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Dozwolona jest tylko gra w obuwiu halowym tzn. buty halowe nie pozostające śladów na płycie</w:t>
        <w:br/>
        <w:t xml:space="preserve">  boisk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2 pkt. za zwycięstwo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zawodnika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zawodnika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unktów pomiędzy zdobytymi punktami a stracony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4:00Z</dcterms:created>
  <dc:creator>paulina</dc:creator>
  <dc:description/>
  <cp:keywords/>
  <dc:language>en-US</dc:language>
  <cp:lastModifiedBy>OSIR</cp:lastModifiedBy>
  <dcterms:modified xsi:type="dcterms:W3CDTF">2020-11-23T12:17:00Z</dcterms:modified>
  <cp:revision>6</cp:revision>
  <dc:subject/>
  <dc:title>Regulamin wakacyjnej ligi piłki nożnej</dc:title>
</cp:coreProperties>
</file>