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II Otwartego Turnieju Tenisa Stołowego</w:t>
        <w:br/>
        <w:t>o Puchar Wójta Gminy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1.12.2021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1 grudnia 2021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>9:05  – Eliminacje i finały (kat. mężczyzn - 16-50 lat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spacing w:lineRule="auto" w:line="276"/>
        <w:ind w:left="709" w:hanging="0"/>
        <w:rPr/>
      </w:pPr>
      <w:r>
        <w:rPr/>
        <w:t>10:00 – Eliminacje i finały (kat. mężczyzn – 51 lat i starsi)</w:t>
        <w:br/>
        <w:t xml:space="preserve">          – Eliminacje i finały (kat. kobiet – open - 16 lat i starsze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/>
      </w:pPr>
      <w:r>
        <w:rPr/>
        <w:t xml:space="preserve">Zawodnicy startują w następujących kategoriach wiekowych: </w:t>
        <w:br/>
        <w:t>- kat. mężczyzn – 16-50 lat (2005-1971)</w:t>
        <w:br/>
        <w:t>- kat. mężczyzn – 51 lat i starsi (1970 i starsi)</w:t>
        <w:br/>
        <w:t>- kat. kobiet – open - 16 lat i starsze (2005 i starsze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 xml:space="preserve">Turniej rozgrywany jest w kategorii indywidualnej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Organizator zapewnia podstawową opiekę medyczn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zawodników w kategoriach wiek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1 grudnia 2021 r. na 10 minut przed rozpoczęciem poszczególnej kat. wie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dc:language>en-US</dc:language>
  <cp:lastModifiedBy>DyrekrorOSIR</cp:lastModifiedBy>
  <cp:lastPrinted>2014-02-25T14:27:00Z</cp:lastPrinted>
  <dcterms:modified xsi:type="dcterms:W3CDTF">2021-11-24T10:02:00Z</dcterms:modified>
  <cp:revision>2</cp:revision>
  <dc:subject/>
  <dc:title>Regulamin V Mistrzostw Gminy Malanów</dc:title>
</cp:coreProperties>
</file>