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6"/>
          <w:szCs w:val="36"/>
          <w:lang w:val="en-US" w:eastAsia="en-US"/>
        </w:rPr>
      </w:pPr>
      <w:r>
        <w:rPr>
          <w:rFonts w:cs="BankGothic Md BT;Arial" w:ascii="BankGothic Md BT;Arial" w:hAnsi="BankGothic Md BT;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62865</wp:posOffset>
            </wp:positionV>
            <wp:extent cx="108140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6"/>
        </w:rPr>
      </w:pPr>
      <w:r>
        <w:rPr>
          <w:rFonts w:cs="BankGothic Md BT;Arial" w:ascii="BankGothic Md BT;Arial" w:hAnsi="BankGothic Md BT;Arial"/>
          <w:b/>
          <w:sz w:val="32"/>
          <w:szCs w:val="36"/>
        </w:rPr>
        <w:t>Regulamin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1466850" cy="1485900"/>
                <wp:effectExtent l="0" t="0" r="0" b="0"/>
                <wp:wrapNone/>
                <wp:docPr id="2" name="" descr="Opis: C:\Users\Witkowski\Desktop\Logo OSiR z www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67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0.05pt;width:115.4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nkGothic Md BT;Arial" w:cs="BankGothic Md BT;Arial" w:ascii="BankGothic Md BT;Arial" w:hAnsi="BankGothic Md BT;Arial"/>
          <w:b/>
          <w:sz w:val="32"/>
          <w:szCs w:val="36"/>
        </w:rPr>
        <w:t xml:space="preserve"> </w:t>
      </w:r>
      <w:r>
        <w:rPr>
          <w:rFonts w:cs="BankGothic Md BT;Arial" w:ascii="BankGothic Md BT;Arial" w:hAnsi="BankGothic Md BT;Arial"/>
          <w:b/>
          <w:sz w:val="32"/>
          <w:szCs w:val="36"/>
        </w:rPr>
        <w:t>I Otwartego Deblowego Turnieju Tenisa Stoł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12.02.2022 r. -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/>
        <w:t>Ośrodek Sportu i Rekreacji w Malanowie, ul. Parkowa 29, 62-709 Malanów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 I MIEJS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 xml:space="preserve">12 lutego 2022 r. (sobota)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>Sala sportowa w Malanowie,  ul. Parkowa 29 w Malanowie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>Rozpoczęcie turnieju o godz. 9.00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jc w:val="both"/>
        <w:rPr/>
      </w:pPr>
      <w:r>
        <w:rPr/>
        <w:t>Program zawodów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9:00  – Otwarcie zawodów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709" w:hanging="0"/>
        <w:jc w:val="both"/>
        <w:rPr/>
      </w:pPr>
      <w:r>
        <w:rPr/>
        <w:t xml:space="preserve">9:05  – Eliminacje i finały </w:t>
      </w:r>
    </w:p>
    <w:p>
      <w:pPr>
        <w:pStyle w:val="Normal"/>
        <w:spacing w:lineRule="auto" w:line="276"/>
        <w:ind w:left="709" w:firstLine="707"/>
        <w:jc w:val="both"/>
        <w:rPr/>
      </w:pPr>
      <w:r>
        <w:rPr/>
        <w:t xml:space="preserve">– </w:t>
      </w:r>
      <w:r>
        <w:rPr/>
        <w:t>Dekoracja zwycięzców po zakończeniu spotkań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rPr/>
      </w:pPr>
      <w:r>
        <w:rPr/>
        <w:t>Popularyzacja tenisa stołowego wśród mieszkańców gminy Malanów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/>
      </w:pPr>
      <w:r>
        <w:rPr/>
        <w:t>Wyłonienie najlepszych zawodników w poszczególnych kategoriach wiekowych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Pobudzenie aktywności ruchowej wśród lokalnego społeczeństwa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Rozpowszechnianie zasad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ESTNICTW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Każdy uczestnik zobowiązany jest do dostarczenia wypełnionej Karty zgłoszeniowej (zał. Nr 1 do Regulaminu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Uczestnicy poniżej 18 roku życia zobowiązani są posiadać pisemną zgodę rodziców lub opiekunów prawnych. (zał. nr 2 do Regulaminu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W turnieju mogą wystartować zawodnicy z rocznika 2006 i starsi</w:t>
      </w:r>
    </w:p>
    <w:p>
      <w:pPr>
        <w:pStyle w:val="Normal"/>
        <w:numPr>
          <w:ilvl w:val="0"/>
          <w:numId w:val="6"/>
        </w:numPr>
        <w:spacing w:lineRule="auto" w:line="276"/>
        <w:ind w:left="1980" w:hanging="1554"/>
        <w:rPr>
          <w:sz w:val="28"/>
        </w:rPr>
      </w:pPr>
      <w:r>
        <w:rPr/>
        <w:t>Zawodnicy startują na własną odpowiedzialność i nie mają przeciwwskazań lekarskich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sz w:val="28"/>
        </w:rPr>
      </w:pPr>
      <w:r>
        <w:rPr/>
        <w:t>Każdy ze startujących jest zobowiązany do posiadania własnego sprzętu sportowego (obuwie sportowe, rakietka, piłeczki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sz w:val="28"/>
        </w:rPr>
      </w:pPr>
      <w:r>
        <w:rPr/>
        <w:t>W przypadku nie posiadania przez startującego zawodnika obuwia na zmianę, nie zostanie on dopuszczony do rozgrywek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STEM ROZGRYW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1996" w:hanging="1570"/>
        <w:rPr>
          <w:bCs/>
        </w:rPr>
      </w:pPr>
      <w:r>
        <w:rPr>
          <w:bCs/>
        </w:rPr>
        <w:t>Turniej rozgrywany jest w kategorii deblowej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bCs/>
        </w:rPr>
      </w:pPr>
      <w:r>
        <w:rPr/>
        <w:t xml:space="preserve">System rozgrywania turnieju uzależniony jest od ilości zgłoszeń do turnieju (decyzję o systemie rozgrywek podejmuje organizator przed rozpoczęciem rozgrywek)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bCs/>
        </w:rPr>
      </w:pPr>
      <w:r>
        <w:rPr/>
        <w:t>Gra toczy się do 3 wygranych setów. System liczenia punktów uzależniony jest od liczby</w:t>
        <w:br/>
        <w:t>uczestników.</w:t>
      </w:r>
    </w:p>
    <w:p>
      <w:pPr>
        <w:pStyle w:val="Normal"/>
        <w:numPr>
          <w:ilvl w:val="0"/>
          <w:numId w:val="4"/>
        </w:numPr>
        <w:spacing w:lineRule="auto" w:line="276"/>
        <w:ind w:left="1996" w:hanging="1570"/>
        <w:rPr>
          <w:bCs/>
        </w:rPr>
      </w:pPr>
      <w:r>
        <w:rPr/>
        <w:t>Obowiązują zasady gry zgodnie z przepisami PZTS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nyWeb"/>
        <w:tabs>
          <w:tab w:val="clear" w:pos="708"/>
          <w:tab w:val="left" w:pos="284" w:leader="none"/>
          <w:tab w:val="left" w:pos="1848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b/>
        </w:rPr>
        <w:t>VI. SPRAWY ORGANIZACYJNE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>Organizatorzy informują, że na terenie obiektu obowiązuje całkowity zakaz palenia tytoniu</w:t>
        <w:br/>
        <w:t xml:space="preserve"> i spożywania alkohol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709" w:hanging="283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76" w:before="0" w:after="0"/>
        <w:ind w:left="709" w:hanging="283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 w:before="0" w:after="0"/>
        <w:ind w:left="0" w:firstLine="426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</w:tabs>
        <w:spacing w:lineRule="auto" w:line="276"/>
        <w:ind w:left="426" w:hanging="0"/>
        <w:jc w:val="both"/>
        <w:rPr/>
      </w:pP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firstLine="142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Warunkiem rozegrania turnieju jest udział min. 3 par deblow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Cs/>
        </w:rPr>
      </w:pPr>
      <w:r>
        <w:rPr>
          <w:b/>
        </w:rPr>
        <w:t>VII. ZGŁO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426" w:hanging="0"/>
        <w:rPr>
          <w:bCs/>
        </w:rPr>
      </w:pPr>
      <w:r>
        <w:rPr/>
        <w:t xml:space="preserve">Zgłoszenia przyjmowane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 xml:space="preserve">Osobiście w siedzibie OSiR, ul. Parkowa 29 w Malanow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 xml:space="preserve">poprzez e-mail: </w:t>
      </w:r>
      <w:hyperlink r:id="rId3">
        <w:r>
          <w:rPr>
            <w:rStyle w:val="InternetLink"/>
            <w:b/>
          </w:rPr>
          <w:t>sport@malanow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>telefonicznie pod numerem</w:t>
      </w:r>
      <w:r>
        <w:rPr>
          <w:b/>
        </w:rPr>
        <w:t xml:space="preserve"> tel. 63 278 05 3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>do 12 lutego 2022 r. na 10 minut przed rozpoczęciem turniej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Zgłoszenia dostarczone po upływie terminu </w:t>
      </w:r>
      <w:r>
        <w:rPr>
          <w:b/>
        </w:rPr>
        <w:t>nie będą uwzględniane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96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2:00Z</dcterms:created>
  <dc:creator>ŚDS Czachulec</dc:creator>
  <dc:description/>
  <cp:keywords/>
  <dc:language>en-US</dc:language>
  <cp:lastModifiedBy>OSIR</cp:lastModifiedBy>
  <cp:lastPrinted>2014-02-25T14:27:00Z</cp:lastPrinted>
  <dcterms:modified xsi:type="dcterms:W3CDTF">2022-02-02T09:54:00Z</dcterms:modified>
  <cp:revision>4</cp:revision>
  <dc:subject/>
  <dc:title>Regulamin V Mistrzostw Gminy Malanów</dc:title>
</cp:coreProperties>
</file>