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I Otwartego Deblowego Turnieju Tenisa Sto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8.01.2023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28 stycznia 2023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 xml:space="preserve">9:05  – Eliminacje i finały 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W turnieju mogą wystartować zawodnicy z rocznika 2007 i starsi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>Turniej rozgrywany jest w kategorii debl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par debl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28 stycznia 2023 r. na 10 minut przed rozpoczęciem turnie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OSIR</cp:lastModifiedBy>
  <cp:lastPrinted>2014-02-25T14:27:00Z</cp:lastPrinted>
  <dcterms:modified xsi:type="dcterms:W3CDTF">2023-01-09T13:10:00Z</dcterms:modified>
  <cp:revision>7</cp:revision>
  <dc:subject/>
  <dc:title>Regulamin V Mistrzostw Gminy Malanów</dc:title>
</cp:coreProperties>
</file>