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  <w:lang w:val="en-US" w:eastAsia="en-US"/>
        </w:rPr>
      </w:pPr>
      <w:r>
        <w:rPr>
          <w:rFonts w:cs="BankGothic Md BT;Arial" w:ascii="BankGothic Md BT;Arial" w:hAnsi="BankGothic Md BT;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3075</wp:posOffset>
            </wp:positionH>
            <wp:positionV relativeFrom="paragraph">
              <wp:posOffset>62865</wp:posOffset>
            </wp:positionV>
            <wp:extent cx="10814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w:rPr>
          <w:rFonts w:cs="BankGothic Md BT;Arial" w:ascii="BankGothic Md BT;Arial" w:hAnsi="BankGothic Md BT;Arial"/>
          <w:b/>
          <w:sz w:val="32"/>
          <w:szCs w:val="36"/>
        </w:rPr>
        <w:t>Regulamin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466850" cy="1485900"/>
                <wp:effectExtent l="0" t="0" r="0" b="0"/>
                <wp:wrapNone/>
                <wp:docPr id="2" name="" descr="Opis: C:\Users\Witkowski\Desktop\Logo OSiR z ww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7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0.05pt;width:115.4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nkGothic Md BT;Arial" w:cs="BankGothic Md BT;Arial" w:ascii="BankGothic Md BT;Arial" w:hAnsi="BankGothic Md BT;Arial"/>
          <w:b/>
          <w:sz w:val="32"/>
          <w:szCs w:val="36"/>
        </w:rPr>
        <w:t xml:space="preserve"> </w:t>
      </w:r>
      <w:r>
        <w:rPr>
          <w:rFonts w:cs="BankGothic Md BT;Arial" w:ascii="BankGothic Md BT;Arial" w:hAnsi="BankGothic Md BT;Arial"/>
          <w:b/>
          <w:sz w:val="32"/>
          <w:szCs w:val="36"/>
        </w:rPr>
        <w:t>V Otwartego Turnieju Tenisa Stołowego</w:t>
        <w:br/>
        <w:t>o Puchar Wójta Gminy Mal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09.12.2023 r. -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 xml:space="preserve">9 grudnia 2023 r. (sobota)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Sala sportowa w Malanowie,  ul. Parkowa 29 w Malanowie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Rozpoczęcie turnieju o godz. 9.00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jc w:val="both"/>
        <w:rPr/>
      </w:pPr>
      <w:r>
        <w:rPr/>
        <w:t>Program zawodów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9:00  – Otwarcie zawodów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09" w:hanging="0"/>
        <w:jc w:val="both"/>
        <w:rPr/>
      </w:pPr>
      <w:r>
        <w:rPr/>
        <w:t>9:05  – Eliminacje i finały (kat. mężczyzn - 16-50 lat)</w:t>
      </w:r>
    </w:p>
    <w:p>
      <w:pPr>
        <w:pStyle w:val="Normal"/>
        <w:spacing w:lineRule="auto" w:line="276"/>
        <w:ind w:left="709" w:hanging="0"/>
        <w:rPr/>
      </w:pPr>
      <w:r>
        <w:rPr/>
        <w:t>10:30 – Eliminacje i finały (kat. mężczyzn – 51 lat i starsi)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a zwycięzców po zakończeniu spotkań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/>
      </w:pPr>
      <w:r>
        <w:rPr/>
        <w:t>Popularyzacja tenisa stołowego wśród mieszkańców gminy Malanó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/>
      </w:pPr>
      <w:r>
        <w:rPr/>
        <w:t>Wyłonienie najlepszych zawodników w poszczególnych kategoriach wiekowych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obudzenie aktywności ruchowej wśród lokalnego społeczeństwa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/>
      </w:pPr>
      <w:r>
        <w:rPr/>
        <w:t xml:space="preserve">Zawodnicy startują w następujących kategoriach wiekowych: </w:t>
        <w:br/>
        <w:t>- kat. mężczyzn – 16-50 lat (2007-1973)</w:t>
        <w:br/>
        <w:t>- kat. mężczyzn – 51 lat i starsi (1972 i stars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Każdy uczestnik zobowiązany jest do dostarczenia wypełnionej Karty zgłoszeniowej (zał. Nr 1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Warunkiem udziału w turnieju jest wpłacenie wpisowego 20zł. Płatne gotówką w dniu turnieju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Uczestnicy poniżej 18 roku życia zobowiązani są posiadać pisemną zgodę rodziców lub opiekunów prawnych. (zał. nr 2 do Regulaminu)</w:t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Każdy ze startujących jest zobowiązany do posiadania własnego sprzętu sportowego (obuwie sportowe, rakietka, piłeczk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W przypadku nie posiadania przez startującego zawodnika obuwia na zmianę, nie zostanie on dopuszczony do rozgrywe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>
          <w:bCs/>
        </w:rPr>
        <w:t xml:space="preserve">Turniej rozgrywany jest w kategorii indywidualnej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 xml:space="preserve">System rozgrywania turnieju uzależniony jest od ilości zgłoszeń do turnieju (decyzję o systemie rozgrywek podejmuje organizator przed rozpoczęciem rozgrywek)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>Gra toczy się do 3 wygranych setów. System liczenia punktów uzależniony jest od liczby</w:t>
        <w:br/>
        <w:t>uczestników.</w:t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/>
        <w:t>Obowiązują zasady gry zgodnie z przepisami PZTS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1848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b/>
        </w:rPr>
        <w:t>VI. SPRAWY ORGANIZACYJN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709" w:hanging="283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76" w:before="0" w:after="0"/>
        <w:ind w:left="709" w:hanging="283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Organizator zapewnia podstawową opiekę medyczną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 w:before="0" w:after="0"/>
        <w:ind w:left="0" w:firstLine="42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ind w:left="426" w:hanging="0"/>
        <w:jc w:val="both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firstLine="142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Warunkiem rozegrania turnieju jest udział min. 3 zawodników w kategoriach wiek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</w:rPr>
      </w:pPr>
      <w:r>
        <w:rPr>
          <w:b/>
        </w:rPr>
        <w:t>VII. 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hanging="0"/>
        <w:rPr>
          <w:bCs/>
        </w:rPr>
      </w:pPr>
      <w:r>
        <w:rPr/>
        <w:t xml:space="preserve">Zgłoszenia przyjmowane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Osobiście w siedzibie OSiR, ul. Parkowa 29 w Mala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  <w:b/>
          </w:rPr>
          <w:t>sport@malan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telefonicznie pod numerem</w:t>
      </w:r>
      <w:r>
        <w:rPr>
          <w:b/>
        </w:rPr>
        <w:t xml:space="preserve"> tel. 63 278 05 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do 9 grudnia 20223 r. na 10 minut przed rozpoczęciem poszczególnej kat. wie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Zgłoszenia dostarczone po upływie terminu </w:t>
      </w:r>
      <w:r>
        <w:rPr>
          <w:b/>
        </w:rPr>
        <w:t>nie będą uwzględnia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2:00Z</dcterms:created>
  <dc:creator>ŚDS Czachulec</dc:creator>
  <dc:description/>
  <cp:keywords/>
  <dc:language>en-US</dc:language>
  <cp:lastModifiedBy>hp</cp:lastModifiedBy>
  <cp:lastPrinted>2014-02-25T14:27:00Z</cp:lastPrinted>
  <dcterms:modified xsi:type="dcterms:W3CDTF">2023-11-21T14:07:00Z</dcterms:modified>
  <cp:revision>6</cp:revision>
  <dc:subject/>
  <dc:title>Regulamin V Mistrzostw Gminy Malanów</dc:title>
</cp:coreProperties>
</file>