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II Otwartego Deblowego Turnieju Tenisa Sto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0.02.2024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0 luty 2024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 xml:space="preserve">9:05  – Eliminacje i finały 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>
          <w:sz w:val="22"/>
          <w:szCs w:val="22"/>
        </w:rPr>
        <w:t>Warunkiem udziału w turnieju jest wpłacenie wpisowego 20zł od drużyny. Płatne gotówką w dniu turnieju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W turnieju mogą wystartować zawodnicy z rocznika 2008 i starsi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>Turniej rozgrywany jest w kategorii debl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par debl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0 lutego 2024 r. na 10 minut przed rozpoczęciem turnie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hp</cp:lastModifiedBy>
  <cp:lastPrinted>2014-02-25T14:27:00Z</cp:lastPrinted>
  <dcterms:modified xsi:type="dcterms:W3CDTF">2024-01-11T13:29:00Z</dcterms:modified>
  <cp:revision>10</cp:revision>
  <dc:subject/>
  <dc:title>Regulamin V Mistrzostw Gminy Malanów</dc:title>
</cp:coreProperties>
</file>