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color w:val="000000"/>
          <w:lang w:val="en-US" w:eastAsia="pl-PL"/>
        </w:rPr>
      </w:pPr>
      <w:r>
        <w:rPr>
          <w:b/>
          <w:bCs/>
          <w:color w:val="000000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25120</wp:posOffset>
            </wp:positionV>
            <wp:extent cx="1104900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REGULAMIN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bCs/>
          <w:color w:val="000000"/>
          <w:lang w:eastAsia="pl-PL"/>
        </w:rPr>
        <w:t>Indywidualna Liga Tenisa Stołowego 2024/2025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Organizator:</w:t>
      </w:r>
    </w:p>
    <w:p>
      <w:pPr>
        <w:pStyle w:val="Normal"/>
        <w:suppressAutoHyphens w:val="false"/>
        <w:ind w:firstLine="345"/>
        <w:jc w:val="both"/>
        <w:rPr/>
      </w:pPr>
      <w:r>
        <w:rPr>
          <w:color w:val="000000"/>
          <w:lang w:eastAsia="pl-PL"/>
        </w:rPr>
        <w:t xml:space="preserve">Ośrodek Sportu i Rekreacji w Malanowie, ul. Parkowa 29 ( I piętro Sali sportowej), </w:t>
        <w:br/>
        <w:t xml:space="preserve">      - tel. 63 278 05 30, </w:t>
        <w:br/>
        <w:t xml:space="preserve">      - e-mail: sport@malanow.pl</w:t>
        <w:br/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vanish/>
          <w:color w:val="000000"/>
          <w:lang w:eastAsia="pl-PL"/>
        </w:rPr>
      </w:pPr>
      <w:r>
        <w:rPr>
          <w:vanish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Cel rozgrywek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omocja aktywnego trybu życia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lang w:eastAsia="pl-PL"/>
        </w:rPr>
        <w:t>Wyłonienie najlepszego zawodnika rozgrywek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pagowanie rywalizacji w duchu Fair Play.</w:t>
      </w:r>
    </w:p>
    <w:p>
      <w:pPr>
        <w:pStyle w:val="Normal"/>
        <w:suppressAutoHyphens w:val="false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Miejsce i czas zawodów: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Rozgrywki odbywać się będą w Sali szklanej w budynku Sali sportowej w Malanowie -  ul. Parkowa 29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color w:val="000000"/>
          <w:lang w:eastAsia="pl-PL"/>
        </w:rPr>
        <w:t>Termin rozgrywania  turniejów określa terminarz rozgrywek.</w:t>
        <w:br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Uczestnictwo:</w:t>
      </w:r>
    </w:p>
    <w:p>
      <w:pPr>
        <w:pStyle w:val="Normal"/>
        <w:numPr>
          <w:ilvl w:val="0"/>
          <w:numId w:val="7"/>
        </w:numPr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rozgrywkach mogą brać udział osoby, które zgłoszą się do uczestnictwa w terminie wyznaczonym przez organizatora. </w:t>
      </w:r>
    </w:p>
    <w:p>
      <w:pPr>
        <w:pStyle w:val="Normal"/>
        <w:numPr>
          <w:ilvl w:val="0"/>
          <w:numId w:val="7"/>
        </w:numPr>
        <w:rPr>
          <w:color w:val="000000"/>
          <w:lang w:eastAsia="pl-PL"/>
        </w:rPr>
      </w:pPr>
      <w:r>
        <w:rPr>
          <w:color w:val="000000"/>
          <w:lang w:eastAsia="pl-PL"/>
        </w:rPr>
        <w:t>W rozgrywkach mogą brać udział zawodnicy z rocznika 2008 i starsi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color w:val="000000"/>
          <w:lang w:eastAsia="pl-PL"/>
        </w:rPr>
        <w:t>Warunkiem uczestnictwa w lidze jest dostarczenie w wyznaczonym terminie wypełnionego formularza zgłoszeniowego ( załącznik nr. 1).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Formularz zgłoszeniowy dostępny jest na stronie </w:t>
      </w:r>
      <w:r>
        <w:rPr>
          <w:color w:val="000000"/>
          <w:u w:val="single"/>
          <w:lang w:eastAsia="pl-PL"/>
        </w:rPr>
        <w:t>www.osir.malanow.pl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 xml:space="preserve">Wypełnione formularze zgłoszeniowe należy składać w biurze OSiR tj. w  budynku sali sportowej w Malanowie (I piętro), przy ul. Parkowej 29 lub przez e-mail </w:t>
      </w:r>
      <w:r>
        <w:rPr>
          <w:u w:val="single"/>
          <w:lang w:eastAsia="pl-PL"/>
        </w:rPr>
        <w:t>sport@malanow.pl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color w:val="000000"/>
          <w:lang w:eastAsia="pl-PL"/>
        </w:rPr>
      </w:pPr>
      <w:r>
        <w:rPr>
          <w:lang w:eastAsia="pl-PL"/>
        </w:rPr>
        <w:t xml:space="preserve">Termin przyjmowania zgłoszeń: </w:t>
      </w:r>
      <w:r>
        <w:rPr>
          <w:b/>
          <w:lang w:eastAsia="pl-PL"/>
        </w:rPr>
        <w:t>do 04.11.2024 r. do godz. 15:00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color w:val="000000"/>
          <w:szCs w:val="20"/>
        </w:rPr>
        <w:t>Organizator dopuszcza możliwość udziału zawodników niepełnoletnich, pod warunkiem otrzymania pisemnej zgody od ich rodziców,  bądź opiekunów prawnych</w:t>
      </w:r>
      <w:r>
        <w:rPr>
          <w:color w:val="000000"/>
          <w:lang w:eastAsia="pl-PL"/>
        </w:rPr>
        <w:t xml:space="preserve"> (</w:t>
      </w:r>
      <w:r>
        <w:rPr>
          <w:color w:val="000000"/>
          <w:szCs w:val="20"/>
        </w:rPr>
        <w:t xml:space="preserve">załącznik nr. 2).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Zawodnicy pełnoletni uczestniczący w rozgrywkach zobowiązani są do podpisania oświadczenia o stanie zdrowia </w:t>
      </w:r>
      <w:r>
        <w:rPr>
          <w:color w:val="000000"/>
          <w:lang w:eastAsia="pl-PL"/>
        </w:rPr>
        <w:t>( załącznik nr. 3).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Do gry w meczach ligowych dopuszczeni będą tylko i wyłącznie zawodnicy w stroju sportowym i obuwiu halowym. </w:t>
      </w:r>
    </w:p>
    <w:p>
      <w:pPr>
        <w:pStyle w:val="Normal"/>
        <w:numPr>
          <w:ilvl w:val="0"/>
          <w:numId w:val="7"/>
        </w:numPr>
        <w:rPr>
          <w:lang w:eastAsia="pl-PL"/>
        </w:rPr>
      </w:pPr>
      <w:r>
        <w:rPr/>
        <w:t>Zawodnicy startują w rozgrywkach na własną odpowiedzialność.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o zakończeniu zapisów organizator ustali kalendarz rozgrywek, który zostanie przekazany uczestnikom. 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br/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sady gry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bCs/>
          <w:color w:val="000000"/>
          <w:lang w:eastAsia="pl-PL"/>
        </w:rPr>
        <w:t>System rozgrywek jest uzależniony od liczby zgłoszeń i zostanie ustalony po zakończeniu przyjmowania formularzy zgłoszeniowych.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bCs/>
          <w:color w:val="000000"/>
          <w:lang w:eastAsia="pl-PL"/>
        </w:rPr>
        <w:t>Łącznie odbędzie się 8 turniejów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bCs/>
          <w:color w:val="000000"/>
          <w:lang w:eastAsia="pl-PL"/>
        </w:rPr>
        <w:t>W turniejach mogą uczestniczyć tylko zawodnicy, którzy zgłosili się do rozgrywek w wyznaczonym terminie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Mecze rozgrywane będą zgodnie z obowiązującymi przepisami PZTS. 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Na wygranie partii składa się wygranie 3 setów (11-punktowy system liczenia), w przypadku stanu 2:2 w setach rozgrywany jest tie-break, również do 11 pkt.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Punkty przyznawane za rozegranie meczu</w:t>
        <w:br/>
        <w:t>- za zwycięstwo 3:0, 3:1 zawodnik otrzymuję 3 pkt.</w:t>
        <w:br/>
        <w:t>- za zwycięstwo 3:2 zawodnik otrzymuje 2 pkt.</w:t>
        <w:br/>
        <w:t>- za porażkę 2:3 zawodnik otrzymuje 1 pkt.</w:t>
        <w:br/>
        <w:t>- za porażkę 0:3, 1:3 zawodnik otrzymuje 0 pkt.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ędziami spotkań ligowych będą sami zawodnicy.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Mecz zostaje zweryfikowany jako walkower dla zawodnika jeżeli przeciwnik </w:t>
      </w:r>
      <w:r>
        <w:rPr>
          <w:color w:val="000000"/>
          <w:lang w:eastAsia="pl-PL"/>
        </w:rPr>
        <w:t>nie stanął do zawodów lub spóźnił się więcej niż 15 minut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lang w:eastAsia="pl-PL"/>
        </w:rPr>
        <w:t>Przed każdą partią zawodnikom przysługuje dwuminutowa rozgrzewka przy stole.</w:t>
        <w:br/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Klasyfikacja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Po zakończeniu każdego turnieju będą przyznawane punkty do klasyfikacji generalnej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Punkty do klasyfikacje generalnej będą przyznawane następująco:</w:t>
      </w:r>
    </w:p>
    <w:p>
      <w:pPr>
        <w:pStyle w:val="Normal"/>
        <w:suppressAutoHyphens w:val="false"/>
        <w:ind w:left="780" w:hanging="0"/>
        <w:rPr>
          <w:color w:val="000000"/>
          <w:lang w:eastAsia="pl-PL"/>
        </w:rPr>
      </w:pPr>
      <w:r>
        <w:rPr>
          <w:color w:val="000000"/>
          <w:lang w:eastAsia="pl-PL"/>
        </w:rPr>
        <w:t>- 1 miejsce – 20 pkt</w:t>
        <w:br/>
        <w:t>- 2 miejsce – 17 pkt</w:t>
        <w:br/>
        <w:t>- 3 miejsce – 14 pkt</w:t>
        <w:br/>
        <w:t>- 4 miejsce – 12 pkt</w:t>
        <w:br/>
        <w:t>- 5 miejsce – 11 pkt</w:t>
        <w:br/>
        <w:t>- 6 miejsce – 10 pkt</w:t>
        <w:br/>
        <w:t>- 7 miejsce – 9 pkt</w:t>
        <w:br/>
        <w:t>- 8 miejsce – 8 pkt</w:t>
        <w:br/>
        <w:t>- 9 miejsce – 7 pkt</w:t>
        <w:br/>
        <w:t>- 10 miejsce – 6 pkt</w:t>
        <w:br/>
        <w:t>- 11 miejsce – 5 pkt</w:t>
        <w:br/>
        <w:t>- 12 miejsce – 4 pkt</w:t>
        <w:br/>
        <w:t>- 13 miejsce – 3 pkt</w:t>
        <w:br/>
        <w:t>- 14 miejsce – 2 pkt</w:t>
        <w:br/>
        <w:t>- 15 miejsce – 1 pkt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 xml:space="preserve">O kolejności miejsc w tabeli decyduje suma zdobytych punktów. 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W przypadku równej ilości punktów uzyskanych przez zawodników, decyduje:</w:t>
      </w:r>
    </w:p>
    <w:p>
      <w:pPr>
        <w:pStyle w:val="Normal"/>
        <w:numPr>
          <w:ilvl w:val="0"/>
          <w:numId w:val="9"/>
        </w:numPr>
        <w:suppressAutoHyphens w:val="false"/>
        <w:rPr>
          <w:lang w:eastAsia="pl-PL"/>
        </w:rPr>
      </w:pPr>
      <w:r>
        <w:rPr>
          <w:lang w:eastAsia="pl-PL"/>
        </w:rPr>
        <w:t>Większa liczba wygranych turniejów</w:t>
      </w:r>
    </w:p>
    <w:p>
      <w:pPr>
        <w:pStyle w:val="Normal"/>
        <w:numPr>
          <w:ilvl w:val="0"/>
          <w:numId w:val="9"/>
        </w:numPr>
        <w:suppressAutoHyphens w:val="false"/>
        <w:rPr>
          <w:lang w:eastAsia="pl-PL"/>
        </w:rPr>
      </w:pPr>
      <w:r>
        <w:rPr>
          <w:lang w:eastAsia="pl-PL"/>
        </w:rPr>
        <w:t>Większa liczba miejsc na podium podczas rozgrywanych turniejów</w:t>
      </w:r>
    </w:p>
    <w:p>
      <w:pPr>
        <w:pStyle w:val="Normal"/>
        <w:numPr>
          <w:ilvl w:val="0"/>
          <w:numId w:val="9"/>
        </w:numPr>
        <w:suppressAutoHyphens w:val="false"/>
        <w:rPr>
          <w:lang w:eastAsia="pl-PL"/>
        </w:rPr>
      </w:pPr>
      <w:r>
        <w:rPr>
          <w:lang w:eastAsia="pl-PL"/>
        </w:rPr>
        <w:t>Wygrane mecz bezpośrednie pomiędzy zainteresowanymi zawodnikami</w:t>
        <w:br/>
      </w:r>
    </w:p>
    <w:p>
      <w:pPr>
        <w:pStyle w:val="Normal"/>
        <w:numPr>
          <w:ilvl w:val="0"/>
          <w:numId w:val="6"/>
        </w:numPr>
        <w:suppressAutoHyphens w:val="false"/>
        <w:rPr>
          <w:lang w:eastAsia="pl-PL"/>
        </w:rPr>
      </w:pPr>
      <w:r>
        <w:rPr>
          <w:color w:val="000000"/>
          <w:lang w:eastAsia="pl-PL"/>
        </w:rPr>
        <w:t xml:space="preserve">Punktacja ligowa, uzupełniana po każdym turnieju, będzie dostępna na stronie internetowej </w:t>
      </w:r>
      <w:hyperlink r:id="rId3">
        <w:r>
          <w:rPr>
            <w:rStyle w:val="InternetLink"/>
            <w:u w:val="single"/>
            <w:lang w:eastAsia="pl-PL"/>
          </w:rPr>
          <w:t>www.osir.malanow.pl</w:t>
        </w:r>
      </w:hyperlink>
      <w:r>
        <w:rPr>
          <w:u w:val="single"/>
          <w:lang w:eastAsia="pl-PL"/>
        </w:rPr>
        <w:t>.</w:t>
      </w:r>
      <w:r>
        <w:rPr>
          <w:color w:val="000000"/>
          <w:lang w:eastAsia="pl-PL"/>
        </w:rPr>
        <w:t xml:space="preserve"> </w:t>
        <w:br/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Inne postanowienia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rPr>
          <w:lang w:eastAsia="pl-PL"/>
        </w:rPr>
      </w:pPr>
      <w:r>
        <w:rPr>
          <w:lang w:eastAsia="pl-PL"/>
        </w:rPr>
        <w:t xml:space="preserve">Zawodnicy wyrażają zgodę na publikację, pokazywanie i wykorzystywanie do celów informacyjnych i promocyjnych w zależności od wyboru wizerunku, nazwiska, zdjęć </w:t>
        <w:br/>
        <w:t>z rozgrywek Indywidualnej Ligi Tenisa Stołowego, w dowolnym formacie i we wszystkich mediach istniejących obecnie i w przyszłości na całym świecie.</w:t>
      </w:r>
    </w:p>
    <w:p>
      <w:pPr>
        <w:pStyle w:val="Normal"/>
        <w:numPr>
          <w:ilvl w:val="0"/>
          <w:numId w:val="5"/>
        </w:numPr>
        <w:rPr>
          <w:lang w:eastAsia="pl-PL"/>
        </w:rPr>
      </w:pPr>
      <w:r>
        <w:rPr/>
        <w:t>Przystąpienie do rozgrywek jest jednoznaczne z akceptacją Regulaminu. Poprzez złożenie podpisów na liście zgłoszeniowej zawodnicy oświadczają, że zapoznali się z niniejszym Regulaminem, zobowiązują się do jego przestrzegania  oraz nie zgłaszają wobec niego zastrzeżeń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szCs w:val="22"/>
        </w:rPr>
        <w:t>Organizator informuje, że obiekt jest monitorowany i dodatkowo obserwowany przez osoby do tego wyznacz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  <w:tab w:val="left" w:pos="426" w:leader="none"/>
        </w:tabs>
        <w:suppressAutoHyphens w:val="false"/>
        <w:spacing w:before="0" w:after="0"/>
        <w:jc w:val="both"/>
        <w:rPr/>
      </w:pPr>
      <w:r>
        <w:rPr/>
        <w:t xml:space="preserve">Organizator informuje, że na terenie obiektu obowiązuje całkowity zakaz palenia tytoniu </w:t>
        <w:br/>
        <w:t>i spożywania alkoholu.</w:t>
      </w:r>
    </w:p>
    <w:p>
      <w:pPr>
        <w:pStyle w:val="NormalnyWeb"/>
        <w:numPr>
          <w:ilvl w:val="0"/>
          <w:numId w:val="5"/>
        </w:numPr>
        <w:spacing w:before="0" w:after="0"/>
        <w:rPr>
          <w:szCs w:val="22"/>
        </w:rPr>
      </w:pPr>
      <w:r>
        <w:rPr>
          <w:szCs w:val="22"/>
        </w:rPr>
        <w:t>Każdy uczestnik rozgrywek i kibice, którzy dopuszczą się zniszczenia mienia publicznego zostaną postawieni przed faktem uregulowania płatności za wyrządzone szkod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szCs w:val="22"/>
        </w:rPr>
      </w:pPr>
      <w:r>
        <w:rPr>
          <w:szCs w:val="22"/>
        </w:rPr>
        <w:t>Organizator nie ponosi odpowiedzialności za rzeczy pozostawione na obiek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false"/>
        <w:jc w:val="both"/>
        <w:rPr/>
      </w:pPr>
      <w:r>
        <w:rPr/>
        <w:t>Organizator zastrzega sobie prawo do dokonywania zmian oraz ostatecznej interpretacji Regulaminu i zasad gry.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080" w:right="926" w:gutter="0" w:header="135" w:top="1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120"/>
        </w:tabs>
        <w:ind w:left="893" w:hanging="113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6:00Z</dcterms:created>
  <dc:creator>ww</dc:creator>
  <dc:description/>
  <cp:keywords/>
  <dc:language>en-US</dc:language>
  <cp:lastModifiedBy>hp</cp:lastModifiedBy>
  <cp:lastPrinted>2016-10-25T17:29:00Z</cp:lastPrinted>
  <dcterms:modified xsi:type="dcterms:W3CDTF">2024-10-16T12:26:00Z</dcterms:modified>
  <cp:revision>11</cp:revision>
  <dc:subject/>
  <dc:title/>
</cp:coreProperties>
</file>