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urnieju Piłki Nożnej do lat 17 – Czachulec 2014, organizowanym przez Stowarzyszenie Sportowo – Kulturalne Wsi Czachulec oraz Ośrodek Sportu i Rekreacji w Malanowie na boisku piłkarskim w Czachulcu. Zgadzam się również na wykorzystanie zdjęć z rozgrywek, na których znajduje się mój syn, do celów informacyjnych i promocyjnych.</w:t>
      </w:r>
    </w:p>
    <w:p>
      <w:pPr>
        <w:pStyle w:val="Normal"/>
        <w:jc w:val="both"/>
        <w:rPr/>
      </w:pPr>
      <w:r>
        <w:rPr>
          <w:sz w:val="28"/>
          <w:szCs w:val="28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Piłki Nożnej do lat 17 – Czachulec 2014, organizowanym przez Stowarzyszenie Sportowo – Kulturalne Wsi Czachulec oraz Ośrodek Sportu i Rekreacji w Malanowie na boisku piłkarskim w Czachulcu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749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5.9pt" to="526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urnieju Piłki Nożnej do lat 17 – Czachulec 2014, organizowanym przez Stowarzyszenie Sportowo – Kulturalne Wsi Czachulec oraz Ośrodek Sportu i Rekreacji w Malanowie na boisku piłkarskim w Czachulcu. Zgadzam się również na wykorzystanie zdjęć z rozgrywek, na których znajduje się mój syn, do celów informacyjnych i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4:00Z</dcterms:created>
  <dc:creator>GCKiS</dc:creator>
  <dc:description/>
  <cp:keywords/>
  <dc:language>en-US</dc:language>
  <cp:lastModifiedBy>Kriss</cp:lastModifiedBy>
  <cp:lastPrinted>2012-07-20T15:47:00Z</cp:lastPrinted>
  <dcterms:modified xsi:type="dcterms:W3CDTF">2014-06-26T15:50:00Z</dcterms:modified>
  <cp:revision>4</cp:revision>
  <dc:subject/>
  <dc:title>ZGODA RODZICÓW</dc:title>
</cp:coreProperties>
</file>