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r>
        <w:rPr>
          <w:rFonts w:cs="Times New Roman" w:ascii="Times New Roman" w:hAnsi="Times New Roman"/>
          <w:b/>
          <w:sz w:val="28"/>
        </w:rPr>
        <w:t xml:space="preserve">Lista zgłoszeniowa      Turniej Piłki Nożnej do lat 17 –  Czachulec 2014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68084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30810</wp:posOffset>
            </wp:positionV>
            <wp:extent cx="1752600" cy="17811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………………………………</w:t>
      </w:r>
      <w:r>
        <w:rPr>
          <w:rFonts w:cs="Monotype Corsiva" w:ascii="Monotype Corsiva" w:hAnsi="Monotype Corsiva"/>
          <w:sz w:val="32"/>
        </w:rPr>
        <w:t>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druży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3"/>
        <w:gridCol w:w="1430"/>
        <w:gridCol w:w="2523"/>
      </w:tblGrid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zni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 xml:space="preserve">                                                                   (nr. telefonu i podpis kapitana drużyny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5:00Z</dcterms:created>
  <dc:creator>OSIR</dc:creator>
  <dc:description/>
  <dc:language>en-US</dc:language>
  <cp:lastModifiedBy>Kriss</cp:lastModifiedBy>
  <cp:lastPrinted>2012-07-18T13:58:00Z</cp:lastPrinted>
  <dcterms:modified xsi:type="dcterms:W3CDTF">2014-06-26T15:42:00Z</dcterms:modified>
  <cp:revision>3</cp:revision>
  <dc:subject/>
  <dc:title/>
</cp:coreProperties>
</file>