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  <w:br/>
        <w:t>IX Turnieju Siatkówki Plażowej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rganizator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Ośrodek Sportu i Rekreacji w Malanowie, ul. Parkowa 29, 62-709 Malan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łodzieżowy Klub Siatkarski Malanów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el zawodów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Popularyzacja siatkówki plażowej wśród mieszkańców gminy Malanów i powiatu turec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łonienie najlepszej drużyny turniej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wanie zdrowego trybu życia a także aktywnego wypoczynku i rekreacji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rmin i miejsce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/>
        <w:t>19 lipca 2014r. ( sobota ), godz.9:00 boisko w Bibiannie przy sali OSP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runki i zasady uczestnictwa: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zawodach biorą udział drużyny składające się z 2 zawodnik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rniej rozgrywany jest w kategorii mężczyzn i chłopców powyżej 15 l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poniżej 18 roku życia winni posiadać pisemną zgodę rodziców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(w przypadku jej braku nie zostaną  dopuszczeni do rozgrywek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odnicy startując w turnieju oświadczają, że nie mają żadnych przeciwwskazań lekarskich do uprawiania sportu.</w:t>
      </w:r>
    </w:p>
    <w:p>
      <w:pPr>
        <w:pStyle w:val="Normal"/>
        <w:ind w:left="786" w:hanging="0"/>
        <w:jc w:val="both"/>
        <w:rPr/>
      </w:pPr>
      <w:r>
        <w:rPr/>
        <w:br/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posób przeprowadzenia zawodów:</w:t>
      </w:r>
    </w:p>
    <w:p>
      <w:pPr>
        <w:pStyle w:val="Normal"/>
        <w:ind w:left="108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em rozgrywek uzależniony jest od ilości zgłoszonych druży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ółfinały, mecz o 3 miejsce i finał toczone będą do dwóch wygranych set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ty rozgrywane będą do 21 lub 15 punktów, co uzależnione będzie od ilości drużyn, tie-break odpowiednio do 15 lub 11 pk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meczem drużyna ma prawo do 3 minutowej rozgrzewki na bois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zespól ma prawo do jednej trzydziestosekundowej przerwy w se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 przepisy zgodnie z Regulaminem Rozgrywek Siatkówki Plażowej PZP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apisy:</w:t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głoszenia (wg. formularza stanowiącego zał. nr 1 do niniejszego Regulaminu) przyjmowane są osobiście w siedzibie OSiR, ul. Parkowa 29, telefonicznie pod nr telefonu 63 278 05 30 lub przez email </w:t>
      </w:r>
      <w:hyperlink r:id="rId2">
        <w:r>
          <w:rPr>
            <w:rStyle w:val="InternetLink"/>
          </w:rPr>
          <w:t>sport@malanow.pl</w:t>
        </w:r>
      </w:hyperlink>
      <w:r>
        <w:rPr/>
        <w:t xml:space="preserve"> do 18 lipca 2014r., do godz. 14: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dniu zawodów zgłoszenia nie będą uwzględniane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stanowienia końcow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a drużyna jest zobowiązana do zapoznania się z Regulamin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y zespół musi posiadać strój sport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rzeczy zagubione podczas turnieju organizator nie odpowia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zastrzega sobie prawo do dokonywania zmian oraz ostatecznej interpretacji Regulaminu i zasad g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ach spornych lub nie ujętych w Regulaminie decyduje organizato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iesprzyjającej pogody turniej zostanie przeniesiony na inny termin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Arial Black" w:hAnsi="Arial Black" w:cs="Arial Black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Black" w:hAnsi="Arial Black" w:cs="Arial Black"/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Arial Black" w:hAnsi="Arial Black" w:cs="Arial Black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 Black"/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  <w:b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 Black" w:hAnsi="Arial Black" w:cs="Arial Black"/>
      <w:b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mala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39:00Z</dcterms:created>
  <dc:creator>GCKiS</dc:creator>
  <dc:description/>
  <dc:language>en-US</dc:language>
  <cp:lastModifiedBy>OSIR</cp:lastModifiedBy>
  <dcterms:modified xsi:type="dcterms:W3CDTF">2014-07-08T10:39:00Z</dcterms:modified>
  <cp:revision>2</cp:revision>
  <dc:subject/>
  <dc:title/>
</cp:coreProperties>
</file>