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6"/>
          <w:szCs w:val="28"/>
          <w:lang w:eastAsia="pl-PL"/>
        </w:rPr>
      </w:pPr>
      <w:r>
        <w:rPr>
          <w:i/>
          <w:iCs/>
          <w:color w:val="333333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14/2015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Cs w:val="28"/>
        </w:rPr>
        <w:tab/>
        <w:t>Wyrażam zgodę na przetwarzanie moich danych osobowych dla potrzeb prowadzenia rozgrywek prezentacji wyników meczów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……………………………………………</w:t>
        <w:br/>
        <w:t xml:space="preserve">                                                                                                              data i czytelny podpis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rPr>
          <w:i/>
          <w:i/>
          <w:iCs/>
          <w:color w:val="000000"/>
          <w:sz w:val="16"/>
          <w:szCs w:val="28"/>
          <w:lang w:eastAsia="pl-PL"/>
        </w:rPr>
      </w:pPr>
      <w:r>
        <w:rPr>
          <w:i/>
          <w:iCs/>
          <w:color w:val="000000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/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14/2015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ab/>
        <w:t>Wyrażam zgodę na przetwarzanie moich danych osobowych dla potrzeb prowadzenia rozgrywek prezentacji wyników meczów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br/>
        <w:t xml:space="preserve">                                                                                                               ……………………………………………</w:t>
        <w:br/>
        <w:t xml:space="preserve">                                                                                                              data i czytelny podpis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9:00Z</dcterms:created>
  <dc:creator>Anita</dc:creator>
  <dc:description/>
  <dc:language>en-US</dc:language>
  <cp:lastModifiedBy>OSIR</cp:lastModifiedBy>
  <dcterms:modified xsi:type="dcterms:W3CDTF">2015-03-13T07:39:00Z</dcterms:modified>
  <cp:revision>2</cp:revision>
  <dc:subject/>
  <dc:title>Serock dn………</dc:title>
</cp:coreProperties>
</file>