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-233045</wp:posOffset>
            </wp:positionV>
            <wp:extent cx="1212215" cy="1228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</w:t>
        <w:br/>
        <w:t>Młodzieżowej Ligi Siatkówk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t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Ośrodek Sportu i Rekreacji w Malanowie, ul. Parkowa 29, 62-709 Malanów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l zawodów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opularyzacja siatkówki wśród dzieci z gminy Mal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łonienie najlepszej drużyny lig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 zdrowego trybu życia a także aktywnego wypoczynku i rekreacji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rmin i miejsce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Termin: 01.06.2015r. – 29.06.2015r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01.06.2015r. – I kolejka</w:t>
        <w:br/>
        <w:t>- 08.06.2015r. – II kolejka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15.06.2015r. – III kolejka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22.06.2015r. – IV kolejka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29.06.2015r. – V kolejka</w:t>
      </w:r>
    </w:p>
    <w:p>
      <w:pPr>
        <w:pStyle w:val="NormalnyWeb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</w:t>
      </w:r>
      <w:r>
        <w:rPr/>
        <w:t>Kompleks sportowy „Moje boisko Orlik 2012” przy ul. Parkowej 29 w Malanowie.</w:t>
      </w:r>
    </w:p>
    <w:p>
      <w:pPr>
        <w:pStyle w:val="NormalnyWeb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</w:t>
        <w:tab/>
        <w:t>Godzina rozpoczęcia miniturniejów: 16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unki i zasady uczestnictwa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ażda drużyna przed rozpoczęciem rozgrywek dostarczy organizatorowi listę zawodników z podaniem imienia, nazwiska oraz numeru PESEL, (zał. nr 1 do regulamin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wodach biorą udział drużyny składające się z 4 zawod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łodzieżowej Lidze Siatkówki mogą brać udział uczniowie klas IV-VI szkoły podstawowej oraz I klasy gimnazju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 rozgrywkach mogą brać udział drużyny mieszane (np. dziewczęta i chłopcy w jednej drużynie lub oddzielne drużyny dziewcząt i chłopców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mian w listach można dokonywać tylko i wyłącznie  za zgodą organizatora w uzasadnionych przypadkach (zawodnik zmieniony na liście nie może powrócić do składu tej samej drużyny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eryfikacja zawodników może odbywać się przed mecze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awodnik może występować tylko w jednej druży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muszą posiadać pisemną zgodę rodziców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w przypadku jej braku nie zostaną  dopuszczeni do rozgrywe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odnicy startując w lidze oświadczają, że nie mają żadnych przeciwwskazań lekarskich do uprawiania sportu.</w:t>
      </w:r>
    </w:p>
    <w:p>
      <w:pPr>
        <w:pStyle w:val="Normal"/>
        <w:ind w:left="786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posób przeprowadzenia zawodów:</w:t>
      </w:r>
    </w:p>
    <w:p>
      <w:pPr>
        <w:pStyle w:val="Normal"/>
        <w:ind w:left="108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dzieżowa Liga Siatkówki będzie rozgrywana w formie mini turniej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z będzie rozgrywany do dwóch wygranych se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y rozgrywane będą do 15 punktó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 grze bierze udział (w jednej drużynie) 3 zawodników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rużyny rywalizują w jednej grupie systemem „każdy z każdym”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meczem drużyna ma prawo do 3 minutowej rozgrzewki na boi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zespól ma prawo do jednej trzydziestosekundowej przerwy w s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przepisy zgodnie z Regulaminem Rozgrywek Siatkówki PZ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Black" w:ascii="Arial Black" w:hAnsi="Arial Black"/>
          <w:b/>
        </w:rPr>
        <w:t>Punktacja:</w:t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Za wygrany mecz  2:0 drużyna otrzymuje 3 punkty, za  wygrany 2:1 - 2 punkty, przegrany 2:1 – 1 punkt,  w przypadku porażki 2:0 - 0 punktów. O miejscu w tabeli decyduje liczba zdobytych punktów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zyskania równej liczby punktów przez dwa zespoły, o kolejności decydują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 bezpośredniego spotkania pomiędzy tymi drużynami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/>
        <w:t>lepszy stosunek setów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/>
        <w:t>lepszy stosunek małych punktów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W przypadku uzyskania równej liczby punktów przez klika zespołów (3 i więcej) o kolejności decyduje tzw. "mała tabela” (o kolejności w „małej tabeli” decydują takie same kryteria jak</w:t>
        <w:br/>
        <w:t xml:space="preserve"> w punkcie 2 podpunkty a, b, c). W „małej tabeli” uwzględniane są tylko spotkania pomiędzy zainteresowanymi drużynami.</w:t>
      </w:r>
    </w:p>
    <w:p>
      <w:pPr>
        <w:pStyle w:val="Akapitzlist"/>
        <w:ind w:left="705" w:hanging="3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W przypadku ustalania tabeli końcowej rozgrywek o kolejności decydują powyższe kryteria z punktów 1, 2, 3.</w:t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pisy: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łoszenia (wg. formularza stanowiącego zał. nr 1 do niniejszego Regulaminu) przyjmowane są osobiście w siedzibie OSiR, ul. Parkowa 29, na kompleksie sportowym Orlik 2012 przy ul. Parkowej w Malanowie lub przez email </w:t>
      </w:r>
      <w:hyperlink r:id="rId3">
        <w:r>
          <w:rPr>
            <w:rStyle w:val="InternetLink"/>
          </w:rPr>
          <w:t>sport@malanow.pl</w:t>
        </w:r>
      </w:hyperlink>
      <w:r>
        <w:rPr/>
        <w:t xml:space="preserve"> do 1 czerwca 2015r., do godz. 16:00. Szczegółowe informacje pod numerem telefonu 663 007 6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tanowienia końc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drużyna jest zobowiązana do zapoznania się z Regulami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espół musi posiadać strój 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rzeczy zagubione podczas turnieju organizator nie odpowi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prawo do dokonywania zmian oraz ostatecznej interpretacji Regulaminu i zasad g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spornych lub nie ujętych w Regulaminie decyduje organiza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sprzyjającej pogody turniej zostanie przeniesiony na inny termin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 Black" w:hAnsi="Arial Black" w:cs="Arial Black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Black" w:hAnsi="Arial Black" w:cs="Arial Black"/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Black" w:hAnsi="Arial Black" w:cs="Arial Black"/>
      <w:b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Arial Black" w:hAnsi="Arial Black" w:cs="Arial Black"/>
      <w:b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3:00Z</dcterms:created>
  <dc:creator>GCKiS</dc:creator>
  <dc:description/>
  <cp:keywords/>
  <dc:language>en-US</dc:language>
  <cp:lastModifiedBy>OSIR</cp:lastModifiedBy>
  <dcterms:modified xsi:type="dcterms:W3CDTF">2015-05-25T21:16:00Z</dcterms:modified>
  <cp:revision>6</cp:revision>
  <dc:subject/>
  <dc:title/>
</cp:coreProperties>
</file>