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Wymagania niezbędne stawiane kandydat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Posiadanie niezbędnych kwalifikacji do organizowania i prowadzenia zajęć sportowo-</w:t>
        <w:tab/>
        <w:t>rekreacyjnych, tj. uprawnienia instruktora, trenera lub nauczyciela wychowania fizyczn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 xml:space="preserve">Posiadanie statusu studenta, bądź zatrudnienie u innego pracodawcy z wynagrodzeniem powyżej </w:t>
        <w:tab/>
        <w:t>minimalnego ( powyżej 1.600 zł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 xml:space="preserve">Pełnoletniość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Wykształcenie minimum średnie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Stan zdrowia pozwalający na wykonywanie zadań animator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 xml:space="preserve">Znajomość przepisów gry w piłkę nożną, piłkę siatkową i koszykówkę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Umiejętność pracy indywidualnej i w zespo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 xml:space="preserve">Kreatywność, dokładność w wykonywaniu zadań, uprzejmość, systematyczność, obowiązkowość, </w:t>
        <w:tab/>
        <w:t>punktualność, dyspozycyjność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>Zdolność nawiązywania kontaktów międzyludzki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.</w:t>
        <w:tab/>
        <w:t>Nieposzlakowana opi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.</w:t>
        <w:tab/>
        <w:t xml:space="preserve">Mile widziana jest udokumentowana praca z dziećmi lub młodzieżą na stanowisku nauczyciela, </w:t>
        <w:tab/>
        <w:t>trenera czy instruktora sportu i rekreacj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</w:t>
        <w:tab/>
        <w:t xml:space="preserve">Kandydat nie może pobierać wynagrodzenia związanego z realizacją innych programów </w:t>
        <w:tab/>
        <w:t>finansowanych przez Ministerstwo Sportu i Turys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Zakres zadań animatora spor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Przygotowywanie harmonogramu korzystania z boisk i nadzór nad jego realizacj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Prowadzenie rejestru użytkowników obiekt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 xml:space="preserve">Organizacja zajęć sportowych dla dzieci, młodzieży i dorosłych mających na celu upowszechnianie </w:t>
        <w:tab/>
        <w:t>kultury fizycznej i sportu wśród mieszkańców gminy Malanów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Organizacja i nadzór na przebiegiem lig piłkarskich dla dzieci i młodzież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Dbanie o odpowiedni stan techniczny obiektu sportow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Dbanie o porządek na obiekcie i wokół ni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Dysponowanie sprzętem sportowy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 xml:space="preserve">Przestrzeganie i egzekwowanie przestrzegania Regulaminu korzystania z kompleksu boisk </w:t>
        <w:tab/>
        <w:t>sportowych Moje Boisko ORLIK 201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 xml:space="preserve">Organizacja imprez, turniejów, mistrzostw sportowych we współpracy z Ośrodkiem Sportu i </w:t>
        <w:tab/>
        <w:t xml:space="preserve">Rekreacji </w:t>
        <w:tab/>
        <w:t>w Malanow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.</w:t>
        <w:tab/>
        <w:t>Inne czynności niezbędne do prawidłowego funkcjonowania obi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 Wymagane dokumen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Życiorys z opisem dotychczasowej działalności zawodowej (CV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List motywacyjn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Kserokopia dyplomów potwierdzających wykształcen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 xml:space="preserve">Kserokopia dyplomu trenerskiego, legitymacji instruktorskiej lub kserokopia dokumentu </w:t>
        <w:tab/>
        <w:t>potwierdzającego kwalifikacje zawodowe nauczyciela wychowania fizyczn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Kserokopia dowodu osobist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Oświadczenie kandydata o stanie zdrowia pozwalającym na wykonywanie zadań anima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 Termin i miejsce składanych dokumentów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Osoby zainteresowane udziałem w konkursie ofert prosimy o składanie wymaganych </w:t>
        <w:tab/>
        <w:t>dokumentów na adre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środek Sportu i Rekreacji w Malanowie, ul. Parkowa 29, 62-709 Malanów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w nieprzekraczalnym terminie do dnia 13 czerwca  2013 r. do godz. 15:00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 xml:space="preserve">Ośrodek Sportu i Rekreacji zastrzega sobie prawo wyboru spośród złożonych ofert kandydatów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 którymi przeprowadzona zostanie rozmowa kwalifikacyjn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Aplikacje, które wpłyną po upływie wyżej wymienionego terminu nie będą rozpatrywa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  Niekompletne aplikacj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Zatrudnienie nastąpi na podstawie umowy zlecenia na określoną liczbę godzin na obiekcie ,,Moje Boisko ORLIK 2012’’ w Miłaczewie. </w:t>
      </w:r>
      <w:r>
        <w:rPr>
          <w:b/>
        </w:rPr>
        <w:t xml:space="preserve">(liczba godzin 80 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 xml:space="preserve">Oferty kandydatów, którzy nie zostali wybrani do współpracy będą przetwarzane tylko w celach </w:t>
        <w:tab/>
        <w:t xml:space="preserve">archiwizacyjnych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Nadesłanych ofert nie zwracam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Kandydatów prosimy o podanie telefonu kontaktow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 xml:space="preserve">Kandydaci, którzy zostaną wyłonieni w konkursie ofert o wynikach zostaną poinformowani </w:t>
        <w:tab/>
        <w:t xml:space="preserve">telefoniczni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Dodatkowe informacje można uzyskać pod nr tel. 63 278 05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czegółowy informacje nt. Programu Animator Moje Boisko Orlik znajdują się na stronie internetowej: </w:t>
      </w:r>
      <w:r>
        <w:rPr>
          <w:b/>
          <w:u w:val="single"/>
        </w:rPr>
        <w:t>www.szswielkopolska.pl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1:00Z</dcterms:created>
  <dc:creator>Witkowski</dc:creator>
  <dc:description/>
  <cp:keywords/>
  <dc:language>en-US</dc:language>
  <cp:lastModifiedBy>OSIR</cp:lastModifiedBy>
  <dcterms:modified xsi:type="dcterms:W3CDTF">2013-06-05T11:18:00Z</dcterms:modified>
  <cp:revision>9</cp:revision>
  <dc:subject/>
  <dc:title/>
</cp:coreProperties>
</file>