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15/2016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8pt" to="5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rozgrywkach Gminnej Ligi Piłki Nożnej w sezonie 2015/2016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6032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4.75pt" to="52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rozgrywkach Gminnej Ligi Piłki Nożnej w sezonie 2015/2016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 xml:space="preserve">podpis rodziców                                                                                                                    data 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8:00Z</dcterms:created>
  <dc:creator>GCKiS</dc:creator>
  <dc:description/>
  <cp:keywords/>
  <dc:language>en-US</dc:language>
  <cp:lastModifiedBy>OSIR</cp:lastModifiedBy>
  <cp:lastPrinted>2013-09-13T08:17:00Z</cp:lastPrinted>
  <dcterms:modified xsi:type="dcterms:W3CDTF">2015-08-19T12:10:00Z</dcterms:modified>
  <cp:revision>6</cp:revision>
  <dc:subject/>
  <dc:title>ZGODA RODZICÓW</dc:title>
</cp:coreProperties>
</file>