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Załącznik nr 2 do Regulaminu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16"/>
          <w:szCs w:val="16"/>
        </w:rPr>
        <w:t>Rozgrywek Gminnej Ligi Piłki Nożnej w Malanow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A RODZIC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rażam zgodę na udział mojego syna 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amieszkałego (adres) 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rozgrywkach Gminnej Ligi Piłki Nożnej w sezonie 2016/2017, organizowanych przez Ośrodek Sportu i Rekreacji w Malanowie . Zgadzam się również na wykorzystanie zdjęć z rozgrywek, na których znajduje się mój syn, do celów informacyjnych i promocyjnych.</w:t>
      </w:r>
    </w:p>
    <w:p>
      <w:pPr>
        <w:pStyle w:val="Normal"/>
        <w:rPr/>
      </w:pPr>
      <w:r>
        <w:rPr>
          <w:sz w:val="28"/>
          <w:szCs w:val="28"/>
        </w:rPr>
        <w:t>Potwierdzam dobry stan zdrowia syna i brak przeciwwskazań lekarskich do uprawiania piłki nożn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.…                             …………………………….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</w:t>
      </w:r>
      <w:r>
        <w:rPr>
          <w:sz w:val="28"/>
          <w:szCs w:val="28"/>
          <w:vertAlign w:val="superscript"/>
        </w:rPr>
        <w:t xml:space="preserve">podpis rodziców                                                                                                                    data </w:t>
      </w:r>
    </w:p>
    <w:p>
      <w:pPr>
        <w:pStyle w:val="Normal"/>
        <w:rPr>
          <w:sz w:val="28"/>
          <w:szCs w:val="28"/>
          <w:vertAlign w:val="superscript"/>
          <w:lang w:val="en-US" w:eastAsia="en-US"/>
        </w:rPr>
      </w:pPr>
      <w:r>
        <w:rPr>
          <w:sz w:val="28"/>
          <w:szCs w:val="28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48260</wp:posOffset>
                </wp:positionV>
                <wp:extent cx="7658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3.8pt" to="530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Załącznik nr 2 do Regulaminu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16"/>
          <w:szCs w:val="16"/>
        </w:rPr>
        <w:t>Rozgrywek Gminnej Ligi Piłki Nożnej w Malanow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A RODZIC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rażam zgodę na udział mojego syna 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mieszkałego (adres) 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 rozgrywkach Gminnej Ligi Piłki Nożnej w sezonie 2016/2017, organizowanych przez Ośrodek Sportu i Rekreacji w Malanowie . Zgadzam się również na wykorzystanie zdjęć z rozgrywek, na których znajduje się mój syn, do celów informacyjnych i promocyjnych.</w:t>
      </w:r>
    </w:p>
    <w:p>
      <w:pPr>
        <w:pStyle w:val="Normal"/>
        <w:rPr/>
      </w:pPr>
      <w:r>
        <w:rPr>
          <w:sz w:val="28"/>
          <w:szCs w:val="28"/>
        </w:rPr>
        <w:t>Potwierdzam dobry stan zdrowia syna i brak przeciwwskazań lekarskich do uprawiania piłki nożn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.…                             ……………………………..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           </w:t>
      </w:r>
      <w:r>
        <w:rPr>
          <w:sz w:val="28"/>
          <w:szCs w:val="28"/>
          <w:vertAlign w:val="superscript"/>
        </w:rPr>
        <w:t xml:space="preserve">podpis rodziców                                                                                                                    data 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  <w:lang w:val="en-US" w:eastAsia="en-US"/>
        </w:rPr>
      </w:pPr>
      <w:r>
        <w:rPr>
          <w:b/>
          <w:sz w:val="28"/>
          <w:szCs w:val="28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5995</wp:posOffset>
                </wp:positionH>
                <wp:positionV relativeFrom="paragraph">
                  <wp:posOffset>60325</wp:posOffset>
                </wp:positionV>
                <wp:extent cx="7658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6.85pt,4.75pt" to="526.1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Załącznik nr 2 do Regulaminu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16"/>
          <w:szCs w:val="16"/>
        </w:rPr>
        <w:t>Rozgrywek Gminnej Ligi Piłki Nożnej w Malanow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A RODZIC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rażam zgodę na udział mojego syna 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mieszkałego (adres) 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 rozgrywkach Gminnej Ligi Piłki Nożnej w sezonie 2016/2017, organizowanych przez Ośrodek Sportu i Rekreacji w Malanowie . Zgadzam się również na wykorzystanie zdjęć z rozgrywek, na których znajduje się mój syn, do celów informacyjnych i promocyj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twierdzam dobry stan zdrowia syna i brak przeciwwskazań lekarskich do uprawiania piłki nożn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.…                             ……………………………..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           </w:t>
      </w:r>
      <w:r>
        <w:rPr>
          <w:sz w:val="28"/>
          <w:szCs w:val="28"/>
          <w:vertAlign w:val="superscript"/>
        </w:rPr>
        <w:t xml:space="preserve">podpis rodziców                                                                                                                    data </w:t>
      </w:r>
    </w:p>
    <w:sectPr>
      <w:type w:val="nextPage"/>
      <w:pgSz w:w="11906" w:h="16838"/>
      <w:pgMar w:left="1417" w:right="1417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6:18:00Z</dcterms:created>
  <dc:creator>GCKiS</dc:creator>
  <dc:description/>
  <cp:keywords/>
  <dc:language>en-US</dc:language>
  <cp:lastModifiedBy>Windows 7</cp:lastModifiedBy>
  <cp:lastPrinted>2013-09-13T08:17:00Z</cp:lastPrinted>
  <dcterms:modified xsi:type="dcterms:W3CDTF">2016-07-29T14:35:00Z</dcterms:modified>
  <cp:revision>7</cp:revision>
  <dc:subject/>
  <dc:title>ZGODA RODZICÓW</dc:title>
</cp:coreProperties>
</file>