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5660</wp:posOffset>
            </wp:positionH>
            <wp:positionV relativeFrom="paragraph">
              <wp:posOffset>-45085</wp:posOffset>
            </wp:positionV>
            <wp:extent cx="1246505" cy="12668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łącznik nr 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Regulamin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ucharu GLPN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 patronatem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ójta gminy Mal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urnieju o Puchar Gminnej Ligi Piłki Nożnej 2013 pod patronatem Wójta gminy Malanów organizowanym przez Ośrodek Sportu i Rekreacji </w:t>
        <w:br/>
        <w:t xml:space="preserve">w Malanowie w dniu 31.08.2013 r. o godz. 9.00 na boisku sportowym </w:t>
        <w:br/>
        <w:t>w Grąbkowie. Zgadzam się również na wykorzystanie zdjęć z turnieju, na których znajduje się mój syn, do celów informacyjnych i promocyjnych.</w:t>
      </w:r>
    </w:p>
    <w:p>
      <w:pPr>
        <w:pStyle w:val="Normal"/>
        <w:rPr/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5660</wp:posOffset>
            </wp:positionH>
            <wp:positionV relativeFrom="paragraph">
              <wp:posOffset>-283210</wp:posOffset>
            </wp:positionV>
            <wp:extent cx="1246505" cy="12668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ałącznik nr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Regulamin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ucharu GLPN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 patronatem</w:t>
      </w:r>
    </w:p>
    <w:p>
      <w:pPr>
        <w:pStyle w:val="Normal"/>
        <w:jc w:val="right"/>
        <w:rPr/>
      </w:pPr>
      <w:r>
        <w:rPr>
          <w:sz w:val="18"/>
        </w:rPr>
        <w:t>Wójta gminy Mala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turnieju o Puchar Gminnej Ligi Piłki Nożnej 2013 pod patronatem Wójta gminy Malanów organizowanym przez Ośrodek Sportu i Rekreacji </w:t>
        <w:br/>
        <w:t xml:space="preserve">w Malanowie w dniu 31.08.2013 r. o godz. 9.00 na boisku sportowym </w:t>
        <w:br/>
        <w:t>w Grąbkowie. Zgadzam się również na wykorzystanie zdjęć z turnieju, na których znajduje się mój syn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podpis rodzica/opiekuna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0:00Z</dcterms:created>
  <dc:creator>GCKiS</dc:creator>
  <dc:description/>
  <cp:keywords/>
  <dc:language>en-US</dc:language>
  <cp:lastModifiedBy>OSIR</cp:lastModifiedBy>
  <dcterms:modified xsi:type="dcterms:W3CDTF">2013-08-05T14:54:00Z</dcterms:modified>
  <cp:revision>12</cp:revision>
  <dc:subject/>
  <dc:title>ZGODA RODZICÓW</dc:title>
</cp:coreProperties>
</file>