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8"/>
          <w:szCs w:val="40"/>
          <w:lang w:val="en-US" w:eastAsia="en-US"/>
        </w:rPr>
      </w:pPr>
      <w:r>
        <w:rPr>
          <w:rFonts w:cs="Arial Black" w:ascii="Arial Black" w:hAnsi="Arial Black"/>
          <w:b/>
          <w:sz w:val="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-213360</wp:posOffset>
            </wp:positionV>
            <wp:extent cx="1585595" cy="155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36"/>
          <w:szCs w:val="40"/>
        </w:rPr>
      </w:pPr>
      <w:r>
        <w:rPr>
          <w:rFonts w:cs="Arial Black" w:ascii="Arial Black" w:hAnsi="Arial Black"/>
          <w:b/>
          <w:sz w:val="36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sz w:val="24"/>
          <w:szCs w:val="40"/>
        </w:rPr>
        <w:t>Turnieju</w:t>
      </w:r>
      <w:r>
        <w:rPr>
          <w:rFonts w:cs="Arial Black" w:ascii="Arial Black" w:hAnsi="Arial Black"/>
          <w:b/>
          <w:sz w:val="24"/>
          <w:szCs w:val="40"/>
        </w:rPr>
        <w:t xml:space="preserve"> Piłki Nożnej Szkół Podstawowych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Arial Black" w:ascii="Arial Black" w:hAnsi="Arial Black"/>
          <w:b/>
          <w:sz w:val="24"/>
          <w:szCs w:val="40"/>
        </w:rPr>
        <w:t>XI Dni Malanowa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Arial Black" w:ascii="Arial Black" w:hAnsi="Arial Black"/>
          <w:b/>
          <w:sz w:val="24"/>
          <w:szCs w:val="40"/>
        </w:rPr>
        <w:t>30.08.2013r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b/>
          <w:sz w:val="24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0 sierpnia 2013r. (piątek), godz. 9:00, obiekt sportowy „Moje boisko ORLIK”  przy ul. Park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opularyzacja piłki nożnej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najlepszej drużyny turniej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/>
        <w:t>Pobudzenie aktywności sportowej wśród dzieci z gminy Malanów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turnieju biorą udział drużyny składające się z dzieci (roczniki 2001- 2003)  z terenu Gminy Malan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y doręczy organizatorowi listę zawodników z podaniem imienia, nazwiska oraz numeru PESEL, podpisana przez kapitana druży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rużyna winna mieć jednego przedstawiciela, który odpowiada za zawodników podczas turniej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zawodników musi odbywać się przed mecz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aruszenia regulaminu (punkt V), drużyna lub zawodnik może zostać zdyskwalifikowana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Zawodnicy pozostający pod wpływem alkoholu lub środków odurzających nie zostaną dopuszczeni do gry w turniej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nicy starują na własną odpowiedzialność i nie mają przeciwwskazań lekarskich.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</w:rPr>
      </w:pPr>
      <w:r>
        <w:rPr/>
        <w:t>Każda z drużyn ma obowiązek zapoznać się z regulaminem. Ponadto udział w turnieju jest jednoznaczny z akceptacją regul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ry boiska – ORLIK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mka: wymiary 2x5 metr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łka nr 5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żyna musi liczyć minimum 6, a maksymalnie 10 zawodnik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grze bierze udział (w jednej drużynie) 5-ciu zawodników z pola i bramkarz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Minimalna liczba zawodników na boisku podczas gry wynosi 4, wykluczenie kolejnego zawodnika  powoduje przyznanie walkowera drużynie przeciwnej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zy przebywaniu na boisku  7 lub więcej zawodników sędzia dyktuje rzut wolny bezpośredni dla drużyny przeciwnej i usuwa zawodnika wskazanego przez kapitan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jest uzależniony od liczby drużyn – pucharowy, grupowy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Dopuszczalny czas oczekiwania na drużynę przed meczem wynosi 5 min. Po upływie tego czasu przyznaje się walkower na niekorzyść drużyny, która nie dotarła na mecz w wyznaczonym czasie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cze trwają 2x7 mi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zerwa pomiędzy połowami spotkań trwa max. 2 min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można dokonywać wyłącznie w wyznaczonej strefi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meczu na terenie boiska mogą przebywać tylko zawodnicy rezerwowi drużyn grających mecz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o wybiciu piłki poza linię boczną, aut wykonywany jest poprzez wprowadzenie piłki do gry ręką, w miejscu, w którym piłka opuściła pole gr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Bramka zdobyta bezpośrednio po wyrzucie z autu nie będzie uzna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bez „spalonego”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uru od piłki w przypadku wykonywania stałych fragmentów gry – 5 metr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piłki do gry przez bramkarza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puszczeniu przez piłkę boiska – wykonuje się wykop z pola bramkowego w dowolne miejsce na boisk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Złapana piłkę bramkarz może wyrzucić ręką lub zagrać nogą w dowolne miejsce na boisk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mka zdobyta bezpośrednio po wyrzucie ręką przez bramkarza nie będzie uznana.                                  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zostałe przepisy zgodnie z przepisami rozgrywek PZP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2"/>
          <w:szCs w:val="22"/>
        </w:rPr>
        <w:t>Za wygrany mecz drużyna otrzymuje 3 punkty, za remis 1, w przypadku porażki 0 punktów (system rozgrywek „każdy z każdym”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w grupie decyd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punkt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bezpośredni mecz pomiędzy zainteresowanymi drużyn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bram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lepsza różnica bramek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zy zastosowaniu pucharowego systemu rozgrywek o awansie do następnej rundy </w:t>
        <w:tab/>
        <w:t>decyduje zwycięstwo w danym mecz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niku remisowego o awansie do następnej rundy decydują rzuty karne </w:t>
      </w:r>
    </w:p>
    <w:p>
      <w:pPr>
        <w:pStyle w:val="Normal"/>
        <w:widowControl w:val="false"/>
        <w:suppressAutoHyphens w:val="tru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(3 rzuty karne, w przypadku nierozstrzygnięcia w dalszej kolejności rzuty karne wykonywane są do pierwszego błędu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regulaminowe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pomnienie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ółta kartka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erwona kartka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minutowe,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odnik ukarany czerwoną kartką w trakcie gry pauzuje w następnym meczu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rzymane przez zawodnika 2 żółte kartki, a konsekwencji czerwona w trakcie meczu nie zobowiązują go do pauzowania w następnym spotka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Jeżeli dojdzie do bójki pomiędzy zawodnikami, zostają oni zdyskwalifikowani do końca turnie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zwolona jest gra tylko w obuwiu miękkim, tj. buty halowe, turfy, korki gumowe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względnie zakazana jest gra w korkach plastikowych bądź metalowych, kolcach itp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zy informują, że obiekt jest monitorowany i dodatkowo obserwowany przez organizator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obsługę sędziowsk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dana impreza sportowa, organizatorzy mają prawo wyciągnąć konsekwencje wobec sprawców zaistniałego zda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>główny 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turnieju jest udział min. 3 druży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28 sierpnia 2013 r. do godz. 12.00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6"/>
        </w:numPr>
        <w:ind w:left="1418" w:hanging="293"/>
        <w:rPr>
          <w:bCs/>
        </w:rPr>
      </w:pPr>
      <w:r>
        <w:rPr/>
        <w:t>na obiektach sportowych „Moje boisko ORLIK 2012” na terenie gminy Malanów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Drużyny, które dostarczą organizatorowi nie wypełnioną kompletnie listę zgłoszeniową nie zostaną dopuszczone do turnieju (wypełnione muszą być wszystkie pola w formularzu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vanish w:val="false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4:00Z</dcterms:created>
  <dc:creator>GCKiS</dc:creator>
  <dc:description/>
  <cp:keywords/>
  <dc:language>en-US</dc:language>
  <cp:lastModifiedBy>OSIR</cp:lastModifiedBy>
  <dcterms:modified xsi:type="dcterms:W3CDTF">2013-08-19T13:10:00Z</dcterms:modified>
  <cp:revision>32</cp:revision>
  <dc:subject/>
  <dc:title/>
</cp:coreProperties>
</file>