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201295</wp:posOffset>
            </wp:positionV>
            <wp:extent cx="1385570" cy="1403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14"/>
          <w:szCs w:val="32"/>
        </w:rPr>
      </w:pPr>
      <w:r>
        <w:rPr>
          <w:b/>
          <w:sz w:val="32"/>
          <w:szCs w:val="32"/>
        </w:rPr>
        <w:t>Regulamin</w:t>
        <w:br/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Turniej Piłki Siatkowej pod patronatem Wójta gminy Malanów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br/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siatkowej wśród młodzieży i dorosłych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30 sierpnia 2013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  Rozpoczęcie turnieju o godz. 9.00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urniej przeznaczony jest dla mieszanych drużyn amatorski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 turnieju może wziąć udział maksymalnie 8 drużyn ( decyduje kolejność zgłoszeń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Uczestnikami Turnieju mogą być wyłącznie amatorzy, tzn. osoby nie zgłoszone do rozgrywek w sezonie 2012/2013 przez OZPS i PZPS (we wszystkich kategoriach rozgrywkowych PZPS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95"/>
        <w:jc w:val="both"/>
        <w:rPr>
          <w:sz w:val="22"/>
          <w:szCs w:val="22"/>
        </w:rPr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y doręczy organizatorowi listę zawodników (załącznik nr 1 do Regulaminu) z podaniem imienia, nazwiska oraz numeru PESEL, podpisana przez kapitana drużyny. 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(zał. nr 2 do Regulamin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rozgrywek nie dopuszcza się sędziów turnieju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stwierdzenia naruszenia regulaminu, drużyna lub zawodnik może zostać     zdyskwalifikowana.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ują na własną odpowiedzialność i nie mają przeciwwskazań lekarskich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SADY I  SYSTEM ROZGRYW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11"/>
        <w:rPr/>
      </w:pPr>
      <w:r>
        <w:rPr>
          <w:sz w:val="22"/>
          <w:szCs w:val="22"/>
        </w:rPr>
        <w:t>Drużyna musi liczyć minimum 6, a maksymalnie 12 zawod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11"/>
        <w:rPr>
          <w:sz w:val="22"/>
          <w:szCs w:val="22"/>
        </w:rPr>
      </w:pPr>
      <w:r>
        <w:rPr>
          <w:sz w:val="22"/>
          <w:szCs w:val="22"/>
        </w:rPr>
        <w:t>W grze bierze udział (w jednej drużynie) 6 zawodnik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</w:rPr>
      </w:pPr>
      <w:r>
        <w:rPr>
          <w:sz w:val="22"/>
        </w:rPr>
        <w:t>System rozgrywania meczy jest zależny od ilości drużyn biorących udział w turnieju i zostanie ustalony po konsultacji z sędzią głównym i kapitanami drużyn przed rozpoczęciem zawod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</w:rPr>
      </w:pPr>
      <w:r>
        <w:rPr>
          <w:sz w:val="22"/>
        </w:rPr>
        <w:t>Losowanie grup/drabinki turniejowej odbędzie się w dniu turnieju o godz. 8:5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</w:rPr>
      </w:pPr>
      <w:r>
        <w:rPr>
          <w:sz w:val="22"/>
        </w:rPr>
        <w:t>Mecz rozgrywany jest do dwóch wygranych setów (każdy do 15 pkt.) w razie konieczności rozgrywany jest trzeci set (również do 15 pkt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</w:rPr>
      </w:pPr>
      <w:r>
        <w:rPr>
          <w:sz w:val="22"/>
        </w:rPr>
        <w:t>Mecze finałowe toczą się do 2 wygranych setów ( do 25 pkt), ewentualny trzeci set do 15 pk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</w:rPr>
      </w:pPr>
      <w:r>
        <w:rPr>
          <w:sz w:val="22"/>
        </w:rPr>
        <w:t>W trakcie każdego seta drużynie przysługuje jedna 30 sekundowa przerwa na życze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</w:rPr>
      </w:pPr>
      <w:r>
        <w:rPr>
          <w:sz w:val="22"/>
        </w:rPr>
        <w:t>W czasie trwania zawodów prawo zwracania się do sędziego ma tylko i wyłącznie kapitan drużyn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</w:rPr>
      </w:pPr>
      <w:r>
        <w:rPr>
          <w:sz w:val="22"/>
        </w:rPr>
        <w:t>Pozostałe przepisy zgodnie z przepisami PZPS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przypadku porażki 0:2 w set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O kolejności w grupie decydują odpowiedni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zdobytych punkt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pszy (wyższy) stosunek setów zdobytych do setów stracon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pszy (wyższy) stosunek małych punktów zdobytych do małych punktów straco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mimo zastosowania reguł określonych w ust. a, b i c nadal nie można ustalić kolejności, o wyższej pozycji w tabeli decydują mecze pomiędzy zainteresowanymi drużynami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tabs>
          <w:tab w:val="clear" w:pos="709"/>
          <w:tab w:val="left" w:pos="184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 i spożywania alkohol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</w:rPr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  <w:szCs w:val="22"/>
        </w:rPr>
        <w:t>Warunkiem rozegrania turnieju jest udział min. 3 drużyn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I.</w:t>
        <w:tab/>
        <w:t>ZGŁOSZENIA: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 xml:space="preserve">Zgłoszenia drużyn przyjmowane są  </w:t>
      </w:r>
      <w:r>
        <w:rPr>
          <w:b/>
          <w:sz w:val="22"/>
        </w:rPr>
        <w:t>28  sierpnia 2013 r. do godz. 12.00.</w:t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</w:rPr>
      </w:pPr>
      <w:r>
        <w:rPr>
          <w:sz w:val="22"/>
        </w:rPr>
        <w:t xml:space="preserve">Zgłoszenia dostarczone po upływie terminu </w:t>
      </w:r>
      <w:r>
        <w:rPr>
          <w:b/>
          <w:sz w:val="22"/>
        </w:rPr>
        <w:t>nie będą uwzględniane.</w:t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</w:rPr>
      </w:pPr>
      <w:r>
        <w:rPr>
          <w:sz w:val="22"/>
        </w:rPr>
        <w:t>Złożona lista zgłoszeniowa w wymaganym terminie, nie podlega żadnym zmianom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 xml:space="preserve">Zgłoszenia drużyn przyjmowane na formularzu (lista zgłoszeniowa) stanowiącym </w:t>
      </w:r>
    </w:p>
    <w:p>
      <w:pPr>
        <w:pStyle w:val="Normal"/>
        <w:ind w:left="426" w:hanging="0"/>
        <w:rPr>
          <w:bCs/>
          <w:sz w:val="22"/>
        </w:rPr>
      </w:pPr>
      <w:r>
        <w:rPr>
          <w:sz w:val="22"/>
        </w:rPr>
        <w:t xml:space="preserve">zał. nr 1 do niniejszego regulaminu. 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bCs/>
          <w:sz w:val="22"/>
        </w:rPr>
        <w:t>Drużyny, które dostarczą organizatorowi nie wypełnioną kompletnie listę zgłoszeniową nie zostaną dopuszczone do turnieju (wypełnione muszą być wszystkie pola w formularzu)</w:t>
      </w:r>
    </w:p>
    <w:p>
      <w:pPr>
        <w:pStyle w:val="NormalnyWeb"/>
        <w:spacing w:before="0" w:after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eastAsia="Times New Roman" w:cs="Times New Roman"/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6:00Z</dcterms:created>
  <dc:creator>paulina</dc:creator>
  <dc:description/>
  <cp:keywords/>
  <dc:language>en-US</dc:language>
  <cp:lastModifiedBy>OSIR</cp:lastModifiedBy>
  <dcterms:modified xsi:type="dcterms:W3CDTF">2013-08-19T13:15:00Z</dcterms:modified>
  <cp:revision>58</cp:revision>
  <dc:subject/>
  <dc:title>Regulamin wakacyjnej ligi piłki nożnej</dc:title>
</cp:coreProperties>
</file>