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1404620" cy="1427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rnieju Piłki Nożnej</w:t>
      </w:r>
    </w:p>
    <w:p>
      <w:pPr>
        <w:pStyle w:val="Normal"/>
        <w:jc w:val="right"/>
        <w:rPr>
          <w:sz w:val="20"/>
        </w:rPr>
      </w:pPr>
      <w:bookmarkStart w:id="1" w:name="_GoBack"/>
      <w:r>
        <w:rPr>
          <w:sz w:val="20"/>
        </w:rPr>
        <w:t>Szkół Podstawowych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Piłki Nożnej Szkół Podstawowych, organizowanym przez Ośrodek Sportu i Rekreacji w Malanowie na kompleksie sportowym Moje Boisko – Orlik 2012 w Malanowie przy ul. Parkowej w dniu 30.08.2013 o godz. 9.00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8732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75pt" to="530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1404620" cy="142748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rnieju Piłki Noż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Piłki Nożnej Szkół Podstawowych, organizowanym przez Ośrodek Sportu i Rekreacji w Malanowie na kompleksie sportowym Moje Boisko – Orlik 2012 w Malanowie przy ul. Parkowej w dniu 30.08.2013 o godz. 9.00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0:00Z</dcterms:created>
  <dc:creator>GCKiS</dc:creator>
  <dc:description/>
  <cp:keywords/>
  <dc:language>en-US</dc:language>
  <cp:lastModifiedBy>OSIR</cp:lastModifiedBy>
  <cp:lastPrinted>2012-07-20T15:47:00Z</cp:lastPrinted>
  <dcterms:modified xsi:type="dcterms:W3CDTF">2013-08-05T14:41:00Z</dcterms:modified>
  <cp:revision>8</cp:revision>
  <dc:subject/>
  <dc:title>ZGODA RODZICÓW</dc:title>
</cp:coreProperties>
</file>