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-241935</wp:posOffset>
            </wp:positionV>
            <wp:extent cx="1371600" cy="1352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łącznik nr 1 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urnieju Siatkówki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 patronate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ójta gminy Malanów</w:t>
      </w:r>
    </w:p>
    <w:p>
      <w:pPr>
        <w:pStyle w:val="Normal"/>
        <w:jc w:val="right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233680</wp:posOffset>
            </wp:positionV>
            <wp:extent cx="1207135" cy="1097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u Siatkówki pod patronatem Wójta gminy Mala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8"/>
        <w:gridCol w:w="2966"/>
        <w:gridCol w:w="2309"/>
      </w:tblGrid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7:00Z</dcterms:created>
  <dc:creator>GCKiS</dc:creator>
  <dc:description/>
  <cp:keywords/>
  <dc:language>en-US</dc:language>
  <cp:lastModifiedBy>OSIR</cp:lastModifiedBy>
  <cp:lastPrinted>2013-05-16T08:52:00Z</cp:lastPrinted>
  <dcterms:modified xsi:type="dcterms:W3CDTF">2013-08-05T14:46:00Z</dcterms:modified>
  <cp:revision>8</cp:revision>
  <dc:subject/>
  <dc:title>Zgłoszenie drużyny</dc:title>
</cp:coreProperties>
</file>