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03835</wp:posOffset>
            </wp:positionV>
            <wp:extent cx="1404620" cy="14274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Regulam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eju Piłki Noż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kół Podstaw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</w:rPr>
        <w:br/>
        <w:t>Lista zgłoszeniowa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Times New Roman" w:ascii="Times New Roman" w:hAnsi="Times New Roman"/>
          <w:b/>
          <w:sz w:val="28"/>
        </w:rPr>
        <w:t>Turniej Piłki Nożnej Szkół Podstawowych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…………………………………………………………</w:t>
      </w:r>
      <w:r>
        <w:rPr>
          <w:rFonts w:cs="Monotype Corsiva" w:ascii="Monotype Corsiva" w:hAnsi="Monotype Corsiva"/>
          <w:sz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zwa druży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73"/>
        <w:gridCol w:w="1430"/>
        <w:gridCol w:w="2523"/>
      </w:tblGrid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zni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owość</w:t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  <w:br/>
        <w:t xml:space="preserve">                                                                   (nr. telefonu i podpis kapitana drużyny)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2:00Z</dcterms:created>
  <dc:creator>OSIR</dc:creator>
  <dc:description/>
  <cp:keywords/>
  <dc:language>en-US</dc:language>
  <cp:lastModifiedBy>OSIR</cp:lastModifiedBy>
  <cp:lastPrinted>2012-07-18T13:58:00Z</cp:lastPrinted>
  <dcterms:modified xsi:type="dcterms:W3CDTF">2013-08-05T14:37:00Z</dcterms:modified>
  <cp:revision>3</cp:revision>
  <dc:subject/>
  <dc:title/>
</cp:coreProperties>
</file>