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br/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Wyrażam zgodę na udział mojego syna ……………………………………………………..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zamieszkałego (adres) …………………………………………………………….………….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w rozgrywkach Gminnej Ligi Piłki Nożnej w sezonie 2017/2018, organizowanych przez Ośrodek Sportu i Rekreacji w Malanowie. Potwierdzam dobry stan zdrowia syna i brak przeciwwskazań lekarskich do uprawiania piłki nożnej.</w:t>
      </w:r>
    </w:p>
    <w:p>
      <w:pPr>
        <w:pStyle w:val="Normal"/>
        <w:jc w:val="both"/>
        <w:rPr/>
      </w:pPr>
      <w:r>
        <w:rPr>
          <w:sz w:val="20"/>
        </w:rPr>
        <w:t xml:space="preserve">Wyrażam zgodę na przetwarzanie danych osobowych mojego syna/córki przez Ośrodek Sportu i Rekreacji w Malanowie dla potrzeb realizacji procesu rejestracji, prezentacji wyników rozgrywek,  a także na wykorzystanie wizerunku mojego syna/córki utrwalonego na zdjęciach, filmach w materiałach o charakterze promocyjnym, informacyjnym oraz na stronach internetowych: </w:t>
      </w:r>
      <w:hyperlink r:id="rId2">
        <w:r>
          <w:rPr>
            <w:rStyle w:val="InternetLink"/>
            <w:sz w:val="20"/>
          </w:rPr>
          <w:t>www.osir.malanow.pl</w:t>
        </w:r>
      </w:hyperlink>
      <w:r>
        <w:rPr>
          <w:sz w:val="20"/>
        </w:rPr>
        <w:t xml:space="preserve">, na portalu Facebook- profil OSiR Malanów oraz na stronie </w:t>
      </w:r>
      <w:hyperlink r:id="rId3">
        <w:r>
          <w:rPr>
            <w:rStyle w:val="InternetLink"/>
            <w:sz w:val="20"/>
          </w:rPr>
          <w:t>www.malanow.pl</w:t>
        </w:r>
      </w:hyperlink>
      <w:r>
        <w:rPr>
          <w:sz w:val="20"/>
        </w:rPr>
        <w:t xml:space="preserve">  na zasadach określonych w Ogólnym  Rozporządzeniu o Ochronie Danych Osobowych z dnia 27 kwietnia 2016 r.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……</w:t>
      </w:r>
      <w:r>
        <w:rPr/>
        <w:t>.…………………………………………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Data i podpis rodzica/opiekuna </w:t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  <w:br/>
      </w: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sz w:val="20"/>
        </w:rPr>
        <w:t xml:space="preserve">Zgodnie z art. 13 ust.1 i ust.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20"/>
        </w:rPr>
        <w:t xml:space="preserve">1. Administratorem Pani/Pana danych osobowych jest Ośrodek Sportu i Rekreacji z siedzibą w Malanowie, </w:t>
        <w:br/>
        <w:t>ul. Parkowa 29 , 62-709 Malanów ;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20"/>
        </w:rPr>
        <w:t>2. Administratorem Bezpieczeństwa Informacji w Ośrodku Sportu i Rekreacji w Malanowie jest Pani Monika Pakuła (Urząd Gminy w Malanowie, ul. Turecka 16, pokój nr. 27 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0"/>
        </w:rPr>
        <w:t>3. Pani/Pana dane osobowe przetwarzane będą w celu przeprowadzenia Gminnej Ligi Piłki Nożnej na podstawie wyrażonej zgody w oparciu o art. 6  ust.1  lit. a ogólnego rozporządzenia o ochronie danych osobowych, a także na podstawie ustaw: ustawa z dnia 8 marca 1990 r. o samorządzie gminnym (Dz. U. z 2017 r, poz. 1875), ustawa z dnia 25 czerwca 2010 o sporcie (Dz. U. z 2017 r poz. 1463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20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</w:rPr>
      </w:pPr>
      <w:r>
        <w:rPr>
          <w:sz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</w:rPr>
        <w:t>6</w:t>
      </w:r>
      <w:r>
        <w:rPr>
          <w:sz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</w:rPr>
      </w:pPr>
      <w:r>
        <w:rPr>
          <w:sz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0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</w:rPr>
      </w:pPr>
      <w:r>
        <w:rPr>
          <w:sz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20"/>
        </w:rPr>
        <w:t>10. Podanie przez Pana/Panią danych osobowych jest dobrowolne, ale</w:t>
        <w:tab/>
        <w:t xml:space="preserve"> konieczne w celu przeprowadzenia Gminnej Ligi Piłki Nożnej.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/>
      </w:pPr>
      <w:r>
        <w:rPr>
          <w:sz w:val="20"/>
        </w:rPr>
        <w:t>11.Podanie przez Pana/Panią danych osobowych jest wymogiem ustawowym. Jest Pan/Pani  zobowiązana do ich podania, a konsekwencją niepodania danych osobowych będzie</w:t>
        <w:tab/>
        <w:t xml:space="preserve"> brak możliwości wzięcia udziału w Gminnej Lidze Piłki Noż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……</w:t>
      </w:r>
      <w:r>
        <w:rPr>
          <w:sz w:val="20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Data i podpis rodzica/opiekuna</w:t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malanow.pl/" TargetMode="External"/><Relationship Id="rId3" Type="http://schemas.openxmlformats.org/officeDocument/2006/relationships/hyperlink" Target="http://www.malan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0:00Z</dcterms:created>
  <dc:creator>GCKiS</dc:creator>
  <dc:description/>
  <dc:language>en-US</dc:language>
  <cp:lastModifiedBy>OSIR</cp:lastModifiedBy>
  <cp:lastPrinted>2013-09-13T08:17:00Z</cp:lastPrinted>
  <dcterms:modified xsi:type="dcterms:W3CDTF">2018-03-16T13:40:00Z</dcterms:modified>
  <cp:revision>2</cp:revision>
  <dc:subject/>
  <dc:title>ZGODA RODZICÓW</dc:title>
</cp:coreProperties>
</file>